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3   AÑ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acordada nº 37/80, modifica punt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 a  los        16        días del   mes de diciembre del  año mil   novecientos ochenta,</w:t>
        <w:br/>
        <w:t>reunidos en   la Sala de Acuerdos del Tribunal, el   señor Presidente  de  la Corte Suprema de</w:t>
        <w:br/>
        <w:t>Justicia de  la Nación Doctor Don Adolfo R.   Gabrielli</w:t>
      </w:r>
      <w:r>
        <w:rPr>
          <w:sz w:val="20"/>
        </w:rPr>
        <w:t xml:space="preserve">  </w:t>
      </w:r>
      <w:r>
        <w:rPr>
          <w:sz w:val="20"/>
          <w:lang w:val="es-ES_tradnl"/>
        </w:rPr>
        <w:t>y los señores Ministros Doctores  Don</w:t>
        <w:br/>
        <w:t>Abelardo  F.   Rossí,  Don  Pedro J.   Frías,   Don   Elías   P.   Guastavino,   Don  César Black,  y con   la</w:t>
        <w:br/>
        <w:t>presencia del   Señor Procurador General   de  la Nación Doctor Don Harto Justo López,  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nombrar Juez  de  Feria  de   la Corte Suprema para el   mes  de enero de   1981,  con  ///</w:t>
        <w:br/>
        <w:t>arreglo a  lo dispuesto por el  art.   75 del   Reglamento para  la Justicia Nacional,  y a  los /</w:t>
        <w:br/>
        <w:t>funcionarios de  los Ministerios Públicos.</w:t>
        <w:br/>
        <w:t xml:space="preserve"> Resolvieron designar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Al   Doctor Don Pedro J.   Frías  como Juez de Feria  de  la  Corte Su-</w:t>
        <w:br/>
        <w:t>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Al   Doctor Don  Héctor José Bausset,  como Procurador Fiscal.</w:t>
        <w:br/>
        <w:t>3°)  Y como  Defensores  de  Feria ante  la  Corte Suprema y demás  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de   la Capital,   a  los  señores   defensores en turno en el   mes   de enero entrante,  siguien-</w:t>
        <w:br/>
        <w:t>do  las  normas  de  la Acordada  del   24  de julio de  1970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 lo cual   dispusieron y mandaron,  ordenando se comunícase y   registrase en el   li-</w:t>
        <w:br/>
        <w:t>bro correspondiente,   por ante mí,  que  doy  f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7</Characters>
  <CharactersWithSpaces>11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9:00Z</dcterms:created>
  <dc:creator>Victor Pagnone</dc:creator>
  <dc:description/>
  <dc:language>en-US</dc:language>
  <cp:lastModifiedBy/>
  <dcterms:modified xsi:type="dcterms:W3CDTF">2006-09-2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