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4/2002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11-5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19/2002, hasta el 31 de mayo del año 2003, referente a la contratación del doctor Juan Osvaldo BOCCACCIO, con una categoría presupuestaria equivalente al cargo de subsecretario administrativo, para desempeñarse en el Departamento de Pasividades de la mencionad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 Financiera a imputar el gasto resultante de lo precedentement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