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EXPEDIENTE N° 16.721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1553/96                                                                    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FG. 1798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1 de octubre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levaci</w:t>
      </w:r>
      <w:r>
        <w:rPr>
          <w:rFonts w:eastAsia="Arial" w:ascii="Arial" w:hAnsi="Arial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