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6/92</w:t>
        <w:br/>
        <w:t>SUPERINTENDENCIA ADMINISTRATIVA</w:t>
        <w:br/>
        <w:t>b.5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</w:t>
        <w:br/>
        <w:t>contratación directa, con el objeto de lograr la provi-</w:t>
        <w:br/>
        <w:t>sión de lámparas de escritorio solicitada por la Pro-</w:t>
        <w:br/>
        <w:t>secretaría de Abastecimiento y con destino a los Tribuna-</w:t>
        <w:br/>
        <w:t>les Orales del interior del paí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, toda vez que la Ley 23.984 entrará en vigencia a</w:t>
        <w:br/>
        <w:t>partir del 5 de septiembre próximo, corresponde amparar</w:t>
        <w:br/>
        <w:t>el procedimiento en lo previsto por el Artículo 56, Inci-</w:t>
        <w:br/>
        <w:t>so 3°, Apartado d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 el Tribunal consultado</w:t>
        <w:br/>
        <w:t>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contratación directa perti-</w:t>
        <w:br/>
        <w:t>nente, a los fines señalados precedentemente y conforme</w:t>
        <w:br/>
        <w:t>al pliego, cláusulas particulares y anexo obrantes a fs.</w:t>
        <w:br/>
        <w:t>13/14, con habilitación -a todos los efectos- de la pró-</w:t>
        <w:br/>
        <w:t>xim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UARENTA MIL DOS-</w:t>
        <w:br/>
        <w:t>CIENTOS VEINTE ($ 40.220.-)- a la Cuenta "Moblaje" (1-05</w:t>
        <w:br/>
        <w:t>-002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