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24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37/96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963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 de juni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copia        de        la        nota       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Oportunamente,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la citada dependen-</w:t>
        <w:br/>
        <w:t>cia deberá remitír a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Tribunal un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ejemplar del acto admi-</w:t>
        <w:br/>
        <w:t>nistrativo    dictado      en   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