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1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.757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e se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 carecer de las copias de la demanda relati-</w:t>
        <w:br/>
        <w:t>va a la causa "CAPLA S.A. c/ PODER JUDICIAL DE LA NACION s/ desa-</w:t>
        <w:br/>
        <w:t>lojo", así como la fecha de notificación de la misma; habiéndose</w:t>
        <w:br/>
        <w:t>remitido al Departamento de Asuntos Jurídicos del Ministerio de</w:t>
        <w:br/>
        <w:t>Justicia, los antecedentes de la locación del inmueble de la ca-</w:t>
        <w:br/>
        <w:t>lle 51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86 de la ciudad de La Plat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85</w:t>
        <w:br/>
        <w:t>de fecha 19 del corriente -cuya copia, para mejor proveer, se //</w:t>
        <w:br/>
        <w:t>acompaña- y a efectos de no demorar el trámite, en perjuicio de</w:t>
        <w:br/>
        <w:t>eventuales vencimientos de plazos procesales, hágase saber a la</w:t>
        <w:br/>
        <w:t>Procuración del Tesoro de la Nación (Dirección Nacional de Asun-</w:t>
        <w:br/>
        <w:t>tos Judiciales y Fiscales)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cuadrando la locación pertinente en las disposicio-</w:t>
        <w:br/>
        <w:t>nes de la Ley 21.342 (contrato anterior al 1-3-57) su vigencia /</w:t>
        <w:br/>
        <w:t>se encuentra prorrogada hasta el 30 de noviembre del corriente /</w:t>
        <w:br/>
        <w:t xml:space="preserve">año. Si la demanda fue iniciada en virtud de los artículos 46 de </w:t>
        <w:br/>
        <w:t>esa ley y 680 del Código Procesal, debería ser contestada según</w:t>
        <w:br/>
        <w:t>el criterio de este Tribunal, allanándose a la misma. Pero se es-</w:t>
        <w:br/>
        <w:t>tima prudente efectuar la reserva de los derechos que pudieren /</w:t>
        <w:br/>
        <w:t>corresponder en caso de una eventual prórroqa, modificación o de-</w:t>
        <w:br/>
        <w:t>roqación de la Ley 21.342. Ello, en atención al estado actual de</w:t>
        <w:br/>
        <w:t>la jurisprudencia en materia de interpretación de la condiciona-</w:t>
        <w:br/>
        <w:t>lidad del allanamiento y su efecto sobre la imposición de las //</w:t>
        <w:br/>
        <w:t>costas del juicio (causa: Delgado de Thomás c/ Russo Tulio C. //</w:t>
        <w:br/>
        <w:t>s/ desalojo; resuelto en fallo plenario por la Cámara Nacional /</w:t>
        <w:br/>
        <w:t>Especial en lo Civil y Comercial - E.D. 23/3/79 -) y sin perjui-</w:t>
        <w:br/>
        <w:t>cio de la investigación que, sobre esa materia, el señor fiscal /</w:t>
        <w:br/>
        <w:t>interviniente pudiera efectuar en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razón de necesitar el Poder Judicial continuar //</w:t>
        <w:br/>
        <w:t>-por el momento- con la locación del inmueble de que se trata, /</w:t>
        <w:br/>
        <w:t xml:space="preserve">estimase conveniente lograr el advenimiento del locador para la </w:t>
        <w:br/>
        <w:t>prórroga de dicha locación o para la suscripción de un nuevo con-</w:t>
        <w:br/>
        <w:t>trato -sujeto a la determinación de valores locativos justos y /</w:t>
        <w:br/>
        <w:t>equitativos para ambas part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sin perjuicio de todo lo expuesto precedente-</w:t>
        <w:br/>
        <w:t>mente, el señor Fiscal interviniente deberá proceder conforme</w:t>
        <w:br/>
        <w:t>a derecho y a las circunstancias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póngase en conocimiento del De-</w:t>
        <w:br/>
        <w:t>partamento de Asuntos Jurídicos del Ministerio de Justicia,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5</Characters>
  <CharactersWithSpaces>2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1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