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4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marzo de 1981.-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6n que se ha previsto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ficial del</w:t>
        <w:br/>
        <w:t>edificio de Paraguay 923 -nueva sede de la Justicia Nacio-</w:t>
        <w:br/>
        <w:t>nal en lo Penal Económico de la Capital Federal- el día -</w:t>
        <w:br/>
        <w:t>23 del actual por lo cual la mudanza dispuesta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/81 debe ajustarse al cronograma proyectado por</w:t>
        <w:br/>
        <w:t>la Cámara de Apelaciones del fuero, que se adjunta a la -</w:t>
        <w:br/>
        <w:t>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efectos de lo establecido en el ar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mencionada resolución, se acompañan también</w:t>
        <w:br/>
        <w:t>copias de la distribución de los locales realizada por ese</w:t>
        <w:br/>
        <w:t>Tribunal y un inventario de bienes muebles de todas las de-</w:t>
        <w:br/>
        <w:t>pende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tenerse presente que aunque incluí-</w:t>
        <w:br/>
        <w:t>dos en el inventario, no se efectuará el traslado del mobi-</w:t>
        <w:br/>
        <w:t>liario correspondiente a los depachos de Presidente de Cá-</w:t>
        <w:br/>
        <w:t>mara, Jueces y Fiscales de Cámara, Secretarios de Sala, Se-</w:t>
        <w:br/>
        <w:t>cretarios de Fiscalía de Cámara, Prosecretario de Superin-</w:t>
        <w:br/>
        <w:t>tendencia y Relatores de Jueces de Cámara, por cuanto el -</w:t>
        <w:br/>
        <w:t>Ministerio de Justicia de la Nación proveerá tal equipamien-</w:t>
        <w:br/>
        <w:t>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simismo al Departamento de -</w:t>
        <w:br/>
        <w:t>Producción, Mantenimiento y Suministros, que el próximo -</w:t>
        <w:br/>
        <w:t>día 11 deberá instalarse el mobiliario completo de los Juz-</w:t>
        <w:br/>
        <w:t>gados de Primera Instancia Nros- 7 y 8 en el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iso contra-</w:t>
        <w:br/>
        <w:t xml:space="preserve">frente y 2°piso contrafrente, respectivamente de Paraguay </w:t>
        <w:br/>
        <w:t xml:space="preserve">Nº 923.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