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8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 el considerando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-</w:t>
        <w:br/>
        <w:t>ción N° 1358/97 y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fael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rrabayrouse Bargallo -secretario del Juzgado Nacio-</w:t>
        <w:br/>
        <w:t>nal en lo Penal Económico N° 4 de la Capital Federal- y la doctora</w:t>
        <w:br/>
        <w:t>Amanda Ruiz Ramírez -secretaria de la Fiscalía N° 1 del mismo</w:t>
        <w:br/>
        <w:t>fuer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9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