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A.G. N°</w:t>
      </w:r>
      <w:r>
        <w:rPr>
          <w:sz w:val="20"/>
        </w:rPr>
        <w:t xml:space="preserve"> 2046</w:t>
      </w:r>
      <w:r>
        <w:rPr>
          <w:sz w:val="20"/>
          <w:lang w:val="es-ES_tradnl"/>
        </w:rPr>
        <w:t>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1.223/96.-</w:t>
        <w:br/>
      </w: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septiembre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artículo 2o de la Acordada 62/96 se dispone que la</w:t>
        <w:br/>
        <w:t>Administración General dictará la reglamentación orgánica que regule el régimen y</w:t>
        <w:br/>
        <w:t>funcionamiento de la actividad administrativa del Poder Judicial de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Nación, y que</w:t>
        <w:br/>
        <w:t>establezca la misión y funciones de la totalidad de las unidades de organización de su</w:t>
        <w:br/>
        <w:t>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N° 2242/97 de esta Administración General,</w:t>
        <w:br/>
        <w:t>modificada por su similar N° 3878/97, aprueba el "Reglamento de Organización y</w:t>
        <w:br/>
        <w:t>Funciones de la Administración General de la Corte Suprema" y determina que las</w:t>
        <w:br/>
        <w:t>direcciones dependientes de esta unidad organizativa elevarán a consideración del</w:t>
        <w:br/>
        <w:t>suscripto la propuesta de desarrollo interno de la organización y funciones de sus</w:t>
        <w:br/>
        <w:t>respectivas depend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marco del programa de reordenamiento administrativo que</w:t>
        <w:br/>
        <w:t>se ha venido desarrollando hasta el presente, resulta necesario cumplimentar lo</w:t>
        <w:br/>
        <w:t>dispuesto en los actos citados, estableciendo la organización, misión y funciones de la</w:t>
        <w:br/>
        <w:t>Dirección de Mandamientos y Not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puesta formulada por la Dirección de Mandamientos y</w:t>
        <w:br/>
        <w:t>Notificaciones responde a las políticas de reforma y racionalización que se vienen</w:t>
        <w:br/>
        <w:t>implement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la organización, misión y funciones de la Dirección de</w:t>
        <w:br/>
        <w:t xml:space="preserve">Mandamientos y Notificaciones que como Anexos I y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integran la presente</w:t>
        <w:br/>
        <w:t>resolu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Regístrese, hágase saber, remítase copia a las cámaras</w:t>
        <w:br/>
        <w:t>nacionales y federales de apelaciones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A.G. N</w:t>
      </w:r>
      <w:r>
        <w:rPr>
          <w:rFonts w:ascii="Arial" w:hAnsi="Arial"/>
          <w:sz w:val="20"/>
        </w:rPr>
        <w:t>º 204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 11-2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 DE MANDAMIENTOS Y NOT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Acordada N° 23/91 C.S.J.N.)</w:t>
        <w:br/>
        <w:t>1.-DIRECCIÓN:</w:t>
        <w:br/>
        <w:t>MIS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eptar y ejecutar órdenes judiciales emanadas de</w:t>
        <w:br/>
        <w:t>los Tribunales Nacionales y Provinciales (Ley Convenio N°</w:t>
        <w:br/>
        <w:t>22.172), personas o entidades con atribuciones legales,</w:t>
        <w:br/>
        <w:t>contenidas en mandamientos, oficios y not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1,- Recibir, registrar y controlar la ejecución de las órdenes judi-</w:t>
        <w:br/>
        <w:t>ci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2.- Atender los requerimientos, informes y diligencias de los tri-</w:t>
        <w:br/>
        <w:t>bunales, de la Administración General y profesionales habi-</w:t>
        <w:br/>
        <w:t>lit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3.- Ordenar los trámites necesarios para el adecuado y efectivo</w:t>
        <w:br/>
        <w:t>cumplimiento de las diligencias, solicitando en su caso, la</w:t>
        <w:br/>
        <w:t>colaboración de los organismos especializados;</w:t>
        <w:br/>
        <w:t>1.4.- Instruir los sumarios que facultan los reglamentos vigentes,</w:t>
        <w:br/>
        <w:t>aplicando o aconsejando las sanciones que procedieren,</w:t>
        <w:br/>
        <w:t>con conocimiento de la Administración General;</w:t>
        <w:br/>
        <w:t>1.5.- Entender en coordinación con la Dirección de Recursos Hu-</w:t>
        <w:br/>
        <w:t>manos, en la permanente capacitación de funcionarios, Ofi-</w:t>
        <w:br/>
        <w:t>ciales de Justicia y Notificador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6.- Programar zonas, métodos y procedimientos para la eficacia</w:t>
        <w:br/>
        <w:t>de las diligencias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046/9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 11-223/96</w:t>
        <w:br/>
      </w:r>
      <w:r>
        <w:rPr>
          <w:rFonts w:ascii="Arial" w:hAnsi="Arial"/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7.- Controlar y evaluar la ejecución de los trámites vinculados</w:t>
        <w:br/>
        <w:t>con el cumplimiento de las órden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- SUBDIRECCIÓN DE MANDAMI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Acordada N° 3 / 75  C.S.J.N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1.-Intervenir en la ejecución de las órdenes judiciales contenidas</w:t>
        <w:br/>
        <w:t>en  mandamientos que remitan los Tribunales Nacionales de</w:t>
        <w:br/>
        <w:t>la Capital Federal y las que, por Ley Convenio N° 22.172,</w:t>
        <w:br/>
        <w:t>provengan de Tribunales Provinciales o Federales del interior</w:t>
        <w:br/>
        <w:t>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2.-lncumbe al Subdirector General de Mandamientos, reempla-</w:t>
        <w:br/>
        <w:t>zar al Director General en caso de ausencia, con las mismas</w:t>
        <w:br/>
        <w:t>facultades y responsabil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3.-Organizar la distribución de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4.-Controlar la observancia de las reglamentacio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5.-Controlar la asistencia del personal, otorgar lic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6.-Contestar los requerimientos formulados por magistrados y</w:t>
        <w:br/>
        <w:t>funci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7.-Evacuar las consultas de los oficiales de justicia, respecto al</w:t>
        <w:br/>
        <w:t>correcto diligenciamiento de las órdenes judiciales  conteni-</w:t>
        <w:br/>
        <w:t>das en los manda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8.-Atender a los profesionales, evacuar sus consultas y recibir</w:t>
        <w:br/>
        <w:t>las denuncias que formul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9.-Sustanciar las prevenciones sumariales, conforme a las de-</w:t>
        <w:br/>
        <w:t>nuncias realizadas y las que por mal desempeño inicie la</w:t>
        <w:br/>
        <w:t>Subdir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10.-Calificar anualmente al personal intern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º 204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1-223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.- Informar el desplazamiento de viát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2.- Confeccionar, registrar y controlar las fichas y legajos de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3.- Contestar of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 DEPARTAMENTO ADMINISTRA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visar las tareas del personal administrativo inte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1- MESA DE ENTR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1.1.- Recibir, controlar y clasificar los mandamient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resan de los Tribunales de Capital Federal y por Ley</w:t>
        <w:br/>
        <w:t>Convenio N° 22.1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4.1.2..- Entregar a los Tribunales y a los profesionales autoriz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ey 22.172) los mandamientos diligenci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13,- Recibir y derivar oficio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2.- COORDINACIÓN DE TAREAS INTERN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2.1- Clasificar por zonas los manda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2.2.-Confeccionar planillas de zonas para los oficiales de justi-</w:t>
        <w:br/>
        <w:t>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2.3.-Controlar y descontar los mandamientos diligenci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2.4.-Confeccionar recibos de devolución a los 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2.5.-Confeccionar planillas del correo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2.6.-Archivar la documentación del Depart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2.7.-Elaborar las estadísticas mensu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2.8.- Controlar la asistencia del personal inte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3 - ENCARGADOS DE SECT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3.1- Organizar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entrega de mandamientos a ios oficiales de</w:t>
        <w:br/>
        <w:t>justicia de zo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3.2.- Controlar el cumplimiento de mandamientos diligenciados</w:t>
        <w:br/>
        <w:t>en zo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3.3.- Controlar la asistencia de los oficiales de justicia de zona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46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1-223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 - DEPARTAMENTO DE OFICIALES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ligenciar los mandamientos remitidos por los Tribunales de</w:t>
        <w:br/>
        <w:t>Capital y Ley Convenio (Ley 22.1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1.-</w:t>
      </w:r>
      <w:r>
        <w:rPr>
          <w:sz w:val="20"/>
        </w:rPr>
        <w:t xml:space="preserve"> </w:t>
      </w:r>
      <w:r>
        <w:rPr>
          <w:sz w:val="20"/>
          <w:lang w:val="es-ES_tradnl"/>
        </w:rPr>
        <w:t>ZO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ligenciar los mandamientos que ingresan, conforme plano</w:t>
        <w:br/>
        <w:t>de distribución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2 - GUARD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zar la recepción y diligenciamiento de mandamientos</w:t>
        <w:br/>
        <w:t>urgentes y / o con habilitación de días y horas inhábiles, en</w:t>
        <w:br/>
        <w:t>todo el ámbito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-SUBDIRECCIÓN DE NOTIF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cordadas N° 19/80 y 9/90 C.S.J.N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1. -   Intervenir en las órdenes judiciales que expidan los Tribu-</w:t>
        <w:br/>
        <w:t>nales Nacionales, Federales y Provinciales por la Ley Con-</w:t>
        <w:br/>
        <w:t>venio 22.172 y distribuir para su diligenciamiento entre el</w:t>
        <w:br/>
        <w:t>Cuerpo de oficiales notific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2.- Controlar la recepción, la normal ejecución y la devolución</w:t>
        <w:br/>
        <w:t>de las cédulas a ios Tribunales de su procedencia, autori-</w:t>
        <w:br/>
        <w:t>zados o firmantes según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3.-   Organizar la distribución general de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4.-   Controlar la observancia de las   reglamentaciones vigen-</w:t>
        <w:br/>
        <w:t>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5.-   Calificar anualmente al personal interno y exte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6.-   Evaluar el desempeño de los empleados y en los casos en</w:t>
        <w:br/>
        <w:t>que corresponde solicitar sa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7.-   Sustanciar los sumarios derivados de denuncias o de la</w:t>
        <w:br/>
        <w:t>conducta irregular de los emple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8.-   Evacuar las consultas de profesionales y Tribunales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46/9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11-223/96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en la idoneidad  y/o capacidad  de decisión de los</w:t>
        <w:br/>
        <w:t>empleados intermed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-DEPARTAMENTO ADMINISTRA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visar las tareas del personal administrativo interno.-</w:t>
        <w:br/>
        <w:t>7.1-MESA DE ENTRADAS:</w:t>
        <w:br/>
        <w:t>7.11.-Recibir, controlar, clasificar y distribuir cédula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de Capital Federal, Ley Convenio (Ley 22.172),</w:t>
        <w:br/>
        <w:t>y Medi</w:t>
      </w:r>
      <w:r>
        <w:rPr>
          <w:sz w:val="20"/>
        </w:rPr>
        <w:t xml:space="preserve"> </w:t>
      </w:r>
      <w:r>
        <w:rPr>
          <w:sz w:val="20"/>
          <w:lang w:val="es-ES_tradnl"/>
        </w:rPr>
        <w:t>ación.</w:t>
        <w:br/>
        <w:t>7.1.2.-Entregar a tos Tribunales y profesionales autorizados (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.172 y mediación) las cédulas diligenciadas.</w:t>
        <w:br/>
        <w:t>7.1.3.-Atender las consultas de los profes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2.- COORDINACIÓN DE TAREAS INTERN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2.1.-Clasificar por zonas las cédulas.</w:t>
        <w:br/>
        <w:t>7.2.2.-Confeccionar los listados de zonas para ios of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ic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2.3.-Controlar y descontar las cédulas diligenciadas.</w:t>
        <w:br/>
        <w:t>7.2.4.-Confeccionar recibos de devolución a los Tribunales.</w:t>
        <w:br/>
        <w:t>7.2,5.-Confeccionar la planilla de Correo.</w:t>
        <w:br/>
        <w:t>7.2.6.-Archivar la documentación del departamento.</w:t>
        <w:br/>
        <w:t>7.2.7.-Elaborar estadísticas mensu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3.-PERSON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3.1-Controlar el ingreso y egreso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3.2.-Otorgar licencias, registrar e informar sobre las horas ext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áticos desplazados.</w:t>
        <w:br/>
        <w:t>7.3.3.-Confeccionar, registrar y controlar lar fichas y legajos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.</w:t>
        <w:br/>
        <w:t>7.4.-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4.1.  Recepcionar y contestar of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4.2. Sustanciar las prevenciones sumar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4.3.  Evacuar las consultas de los Juzgad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046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Nº 11-223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ON</w:t>
      </w:r>
      <w:r>
        <w:rPr>
          <w:rFonts w:ascii="Arial" w:hAnsi="Arial"/>
          <w:sz w:val="20"/>
        </w:rPr>
        <w:t xml:space="preserve">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.- DEPARTAMENTO DE OFICIALES NOTIFICAD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ligenciar tas cédulas remitidas por los Tribunales de Capital,</w:t>
        <w:br/>
        <w:t>Ley Convenio (22.172) y Medi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.1.-SUPERVIS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olar a los oficiales notificadores en el diligenciamiento</w:t>
        <w:br/>
        <w:t>de las cédulas, distribuir las cédulas de recargo y de guard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.2.-ZO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ligenciar las cédulas que ingresan por zonas, conforme el</w:t>
        <w:br/>
        <w:t>plano de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.3.-GUARD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ganizar la recepción y diligenciamiento de cédulas</w:t>
        <w:br/>
        <w:t>urgentes y con habilitación de días y horas inhábiles, en todo</w:t>
        <w:br/>
        <w:t>el ámbito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1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79"/>
        <w:gridCol w:w="284"/>
        <w:gridCol w:w="71"/>
        <w:gridCol w:w="38"/>
        <w:gridCol w:w="89"/>
        <w:gridCol w:w="47"/>
        <w:gridCol w:w="54"/>
        <w:gridCol w:w="51"/>
        <w:gridCol w:w="212"/>
        <w:gridCol w:w="396"/>
        <w:gridCol w:w="64"/>
        <w:gridCol w:w="142"/>
        <w:gridCol w:w="76"/>
        <w:gridCol w:w="174"/>
        <w:gridCol w:w="98"/>
        <w:gridCol w:w="104"/>
        <w:gridCol w:w="427"/>
        <w:gridCol w:w="102"/>
        <w:gridCol w:w="108"/>
        <w:gridCol w:w="25"/>
        <w:gridCol w:w="92"/>
        <w:gridCol w:w="263"/>
        <w:gridCol w:w="146"/>
        <w:gridCol w:w="158"/>
        <w:gridCol w:w="124"/>
        <w:gridCol w:w="285"/>
        <w:gridCol w:w="158"/>
        <w:gridCol w:w="92"/>
        <w:gridCol w:w="133"/>
        <w:gridCol w:w="120"/>
        <w:gridCol w:w="73"/>
        <w:gridCol w:w="123"/>
        <w:gridCol w:w="35"/>
        <w:gridCol w:w="178"/>
        <w:gridCol w:w="180"/>
        <w:gridCol w:w="98"/>
        <w:gridCol w:w="98"/>
        <w:gridCol w:w="127"/>
        <w:gridCol w:w="155"/>
        <w:gridCol w:w="152"/>
        <w:gridCol w:w="35"/>
        <w:gridCol w:w="209"/>
        <w:gridCol w:w="174"/>
        <w:gridCol w:w="45"/>
        <w:gridCol w:w="44"/>
        <w:gridCol w:w="190"/>
        <w:gridCol w:w="358"/>
        <w:gridCol w:w="44"/>
        <w:gridCol w:w="120"/>
        <w:gridCol w:w="292"/>
        <w:gridCol w:w="44"/>
        <w:gridCol w:w="273"/>
        <w:gridCol w:w="15"/>
        <w:gridCol w:w="133"/>
        <w:gridCol w:w="99"/>
        <w:gridCol w:w="145"/>
        <w:gridCol w:w="216"/>
        <w:gridCol w:w="212"/>
        <w:gridCol w:w="130"/>
        <w:gridCol w:w="180"/>
        <w:gridCol w:w="139"/>
        <w:gridCol w:w="314"/>
        <w:gridCol w:w="13"/>
        <w:gridCol w:w="231"/>
        <w:gridCol w:w="35"/>
        <w:gridCol w:w="47"/>
        <w:gridCol w:w="307"/>
        <w:gridCol w:w="45"/>
        <w:gridCol w:w="28"/>
        <w:gridCol w:w="713"/>
        <w:gridCol w:w="44"/>
        <w:gridCol w:w="120"/>
        <w:gridCol w:w="13"/>
        <w:gridCol w:w="130"/>
        <w:gridCol w:w="82"/>
        <w:gridCol w:w="92"/>
        <w:gridCol w:w="92"/>
        <w:gridCol w:w="95"/>
        <w:gridCol w:w="63"/>
        <w:gridCol w:w="361"/>
        <w:gridCol w:w="168"/>
        <w:gridCol w:w="67"/>
        <w:gridCol w:w="196"/>
        <w:gridCol w:w="225"/>
        <w:gridCol w:w="9"/>
        <w:gridCol w:w="298"/>
        <w:gridCol w:w="130"/>
        <w:gridCol w:w="104"/>
        <w:gridCol w:w="3"/>
        <w:gridCol w:w="57"/>
        <w:gridCol w:w="130"/>
        <w:gridCol w:w="16"/>
        <w:gridCol w:w="158"/>
        <w:gridCol w:w="361"/>
        <w:gridCol w:w="118"/>
        <w:gridCol w:w="145"/>
        <w:gridCol w:w="54"/>
        <w:gridCol w:w="38"/>
        <w:gridCol w:w="241"/>
        <w:gridCol w:w="85"/>
        <w:gridCol w:w="89"/>
        <w:gridCol w:w="206"/>
        <w:gridCol w:w="291"/>
        <w:gridCol w:w="89"/>
        <w:gridCol w:w="19"/>
        <w:gridCol w:w="491"/>
        <w:gridCol w:w="35"/>
        <w:gridCol w:w="12"/>
        <w:gridCol w:w="485"/>
        <w:gridCol w:w="28"/>
        <w:gridCol w:w="19"/>
        <w:gridCol w:w="89"/>
        <w:gridCol w:w="174"/>
        <w:gridCol w:w="228"/>
        <w:gridCol w:w="95"/>
        <w:gridCol w:w="89"/>
        <w:gridCol w:w="297"/>
        <w:gridCol w:w="29"/>
        <w:gridCol w:w="38"/>
        <w:gridCol w:w="9"/>
        <w:gridCol w:w="45"/>
        <w:gridCol w:w="263"/>
        <w:gridCol w:w="126"/>
        <w:gridCol w:w="235"/>
        <w:gridCol w:w="69"/>
        <w:gridCol w:w="105"/>
        <w:gridCol w:w="88"/>
        <w:gridCol w:w="13"/>
        <w:gridCol w:w="54"/>
        <w:gridCol w:w="139"/>
        <w:gridCol w:w="136"/>
        <w:gridCol w:w="301"/>
        <w:gridCol w:w="76"/>
        <w:gridCol w:w="149"/>
        <w:gridCol w:w="22"/>
        <w:gridCol w:w="143"/>
        <w:gridCol w:w="60"/>
        <w:gridCol w:w="38"/>
        <w:gridCol w:w="161"/>
        <w:gridCol w:w="7"/>
        <w:gridCol w:w="611"/>
        <w:gridCol w:w="48"/>
        <w:gridCol w:w="44"/>
        <w:gridCol w:w="22"/>
        <w:gridCol w:w="32"/>
        <w:gridCol w:w="171"/>
        <w:gridCol w:w="120"/>
        <w:gridCol w:w="44"/>
        <w:gridCol w:w="577"/>
        <w:gridCol w:w="107"/>
        <w:gridCol w:w="57"/>
        <w:gridCol w:w="45"/>
        <w:gridCol w:w="101"/>
        <w:gridCol w:w="206"/>
        <w:gridCol w:w="82"/>
        <w:gridCol w:w="244"/>
        <w:gridCol w:w="285"/>
        <w:gridCol w:w="76"/>
        <w:gridCol w:w="92"/>
        <w:gridCol w:w="180"/>
        <w:gridCol w:w="130"/>
        <w:gridCol w:w="171"/>
        <w:gridCol w:w="41"/>
        <w:gridCol w:w="333"/>
        <w:gridCol w:w="276"/>
        <w:gridCol w:w="9"/>
        <w:gridCol w:w="29"/>
        <w:gridCol w:w="234"/>
        <w:gridCol w:w="44"/>
        <w:gridCol w:w="292"/>
        <w:gridCol w:w="63"/>
        <w:gridCol w:w="73"/>
        <w:gridCol w:w="291"/>
        <w:gridCol w:w="86"/>
        <w:gridCol w:w="9"/>
        <w:gridCol w:w="200"/>
        <w:gridCol w:w="34"/>
        <w:gridCol w:w="219"/>
        <w:gridCol w:w="180"/>
        <w:gridCol w:w="64"/>
        <w:gridCol w:w="161"/>
        <w:gridCol w:w="273"/>
        <w:gridCol w:w="196"/>
        <w:gridCol w:w="193"/>
        <w:gridCol w:w="133"/>
        <w:gridCol w:w="67"/>
        <w:gridCol w:w="196"/>
        <w:gridCol w:w="120"/>
        <w:gridCol w:w="143"/>
        <w:gridCol w:w="82"/>
        <w:gridCol w:w="98"/>
        <w:gridCol w:w="54"/>
        <w:gridCol w:w="6"/>
        <w:gridCol w:w="257"/>
        <w:gridCol w:w="51"/>
        <w:gridCol w:w="104"/>
        <w:gridCol w:w="155"/>
        <w:gridCol w:w="146"/>
        <w:gridCol w:w="263"/>
        <w:gridCol w:w="104"/>
        <w:gridCol w:w="13"/>
        <w:gridCol w:w="108"/>
        <w:gridCol w:w="76"/>
        <w:gridCol w:w="152"/>
        <w:gridCol w:w="405"/>
        <w:gridCol w:w="10"/>
        <w:gridCol w:w="88"/>
        <w:gridCol w:w="174"/>
        <w:gridCol w:w="76"/>
        <w:gridCol w:w="114"/>
        <w:gridCol w:w="488"/>
        <w:gridCol w:w="317"/>
        <w:gridCol w:w="47"/>
        <w:gridCol w:w="89"/>
        <w:gridCol w:w="38"/>
        <w:gridCol w:w="44"/>
        <w:gridCol w:w="567"/>
        <w:gridCol w:w="60"/>
        <w:gridCol w:w="60"/>
        <w:gridCol w:w="61"/>
        <w:gridCol w:w="60"/>
        <w:gridCol w:w="60"/>
        <w:gridCol w:w="60"/>
        <w:gridCol w:w="60"/>
        <w:gridCol w:w="60"/>
      </w:tblGrid>
      <w:tr>
        <w:trPr>
          <w:trHeight w:val="2141" w:hRule="atLeast"/>
        </w:trPr>
        <w:tc>
          <w:tcPr>
            <w:tcW w:w="5782" w:type="dxa"/>
            <w:gridSpan w:val="3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0" w:type="dxa"/>
            <w:gridSpan w:val="3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5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REC</w:t>
              <w:br/>
              <w:t>MANDAR</w:t>
              <w:br/>
              <w:t>NOTIFIC</w:t>
            </w:r>
          </w:p>
        </w:tc>
        <w:tc>
          <w:tcPr>
            <w:tcW w:w="842" w:type="dxa"/>
            <w:gridSpan w:val="7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Í</w:t>
              <w:br/>
              <w:t>ME</w:t>
              <w:br/>
              <w:t>ÍAC</w:t>
            </w:r>
          </w:p>
        </w:tc>
        <w:tc>
          <w:tcPr>
            <w:tcW w:w="1783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)N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TOSY</w:t>
              <w:br/>
              <w:t>IONES</w:t>
            </w:r>
          </w:p>
        </w:tc>
        <w:tc>
          <w:tcPr>
            <w:tcW w:w="823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3" w:type="dxa"/>
            <w:gridSpan w:val="5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3" w:type="dxa"/>
            <w:gridSpan w:val="3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5782" w:type="dxa"/>
            <w:gridSpan w:val="3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0" w:type="dxa"/>
            <w:gridSpan w:val="3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7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5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2" w:type="dxa"/>
            <w:gridSpan w:val="7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3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3" w:type="dxa"/>
            <w:gridSpan w:val="5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3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69" w:hRule="atLeast"/>
        </w:trPr>
        <w:tc>
          <w:tcPr>
            <w:tcW w:w="5782" w:type="dxa"/>
            <w:gridSpan w:val="3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7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33" w:type="dxa"/>
            <w:gridSpan w:val="4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25" w:type="dxa"/>
            <w:gridSpan w:val="3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8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3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68" w:hRule="atLeast"/>
        </w:trPr>
        <w:tc>
          <w:tcPr>
            <w:tcW w:w="1320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DIRECCIÓN</w:t>
              <w:br/>
              <w:t>DE</w:t>
              <w:br/>
              <w:t>MANDAMIENTOS</w:t>
            </w:r>
          </w:p>
        </w:tc>
        <w:tc>
          <w:tcPr>
            <w:tcW w:w="1714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3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6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11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6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6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DIRE</w:t>
              <w:br/>
              <w:t>DE</w:t>
              <w:br/>
              <w:t>NOTIFICA</w:t>
            </w:r>
          </w:p>
        </w:tc>
        <w:tc>
          <w:tcPr>
            <w:tcW w:w="1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iones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</w:t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5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1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8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2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33" w:hRule="atLeast"/>
        </w:trPr>
        <w:tc>
          <w:tcPr>
            <w:tcW w:w="1266" w:type="dxa"/>
            <w:gridSpan w:val="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A</w:t>
            </w:r>
          </w:p>
        </w:tc>
        <w:tc>
          <w:tcPr>
            <w:tcW w:w="126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266" w:type="dxa"/>
            <w:gridSpan w:val="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10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109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73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7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PARTAMENTO</w:t>
              <w:br/>
              <w:t>ADMINISTRATIVO</w:t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1" w:type="dxa"/>
            <w:gridSpan w:val="2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PARTAMENTO</w:t>
              <w:br/>
              <w:t>OFICIALES DE</w:t>
              <w:br/>
              <w:t>JUSTICIA</w:t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PARTAMENTO</w:t>
              <w:br/>
              <w:t>ADMINISTRATIVO</w:t>
            </w:r>
          </w:p>
        </w:tc>
        <w:tc>
          <w:tcPr>
            <w:tcW w:w="99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2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PARTAMENTO</w:t>
              <w:br/>
              <w:t>OFICI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TIFICADORES</w:t>
            </w:r>
          </w:p>
        </w:tc>
      </w:tr>
      <w:tr>
        <w:trPr>
          <w:trHeight w:val="710" w:hRule="atLeast"/>
        </w:trPr>
        <w:tc>
          <w:tcPr>
            <w:tcW w:w="1130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109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1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ESA DE</w:t>
              <w:br/>
              <w:t>ENTRADAS</w:t>
            </w:r>
          </w:p>
        </w:tc>
        <w:tc>
          <w:tcPr>
            <w:tcW w:w="1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ORDINACIÓN</w:t>
              <w:br/>
              <w:t>TAREAS</w:t>
              <w:br/>
              <w:t>INTERNAS</w:t>
            </w:r>
          </w:p>
        </w:tc>
        <w:tc>
          <w:tcPr>
            <w:tcW w:w="15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CARGADOS</w:t>
              <w:br/>
              <w:t>DE SECTOR</w:t>
            </w:r>
          </w:p>
        </w:tc>
        <w:tc>
          <w:tcPr>
            <w:tcW w:w="158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ONA</w:t>
            </w:r>
          </w:p>
        </w:tc>
        <w:tc>
          <w:tcPr>
            <w:tcW w:w="1584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ARDIA</w:t>
            </w:r>
          </w:p>
        </w:tc>
        <w:tc>
          <w:tcPr>
            <w:tcW w:w="158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ESAS DE</w:t>
              <w:br/>
              <w:t>ENTRADAS</w:t>
            </w:r>
          </w:p>
        </w:tc>
        <w:tc>
          <w:tcPr>
            <w:tcW w:w="1584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ORDINACIÓN</w:t>
              <w:br/>
              <w:t>TARE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ERNAS</w:t>
            </w:r>
          </w:p>
        </w:tc>
        <w:tc>
          <w:tcPr>
            <w:tcW w:w="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</w:t>
            </w:r>
          </w:p>
        </w:tc>
        <w:tc>
          <w:tcPr>
            <w:tcW w:w="1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ÍA</w:t>
            </w:r>
          </w:p>
        </w:tc>
        <w:tc>
          <w:tcPr>
            <w:tcW w:w="15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PERVISORES</w:t>
            </w:r>
          </w:p>
        </w:tc>
        <w:tc>
          <w:tcPr>
            <w:tcW w:w="1583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10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8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3" w:type="dxa"/>
            <w:gridSpan w:val="8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6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8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8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8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7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3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3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8" w:type="dxa"/>
            <w:gridSpan w:val="9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10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3" w:type="dxa"/>
            <w:gridSpan w:val="8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2" w:type="dxa"/>
            <w:gridSpan w:val="8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102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8" w:type="dxa"/>
            <w:gridSpan w:val="9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23" w:hRule="atLeast"/>
        </w:trPr>
        <w:tc>
          <w:tcPr>
            <w:tcW w:w="1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PITAL</w:t>
            </w:r>
          </w:p>
        </w:tc>
        <w:tc>
          <w:tcPr>
            <w:tcW w:w="1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Y 22172</w:t>
            </w:r>
          </w:p>
        </w:tc>
        <w:tc>
          <w:tcPr>
            <w:tcW w:w="121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PITAL</w:t>
            </w:r>
          </w:p>
        </w:tc>
        <w:tc>
          <w:tcPr>
            <w:tcW w:w="12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Y</w:t>
            </w:r>
          </w:p>
        </w:tc>
        <w:tc>
          <w:tcPr>
            <w:tcW w:w="121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172</w:t>
            </w:r>
          </w:p>
        </w:tc>
        <w:tc>
          <w:tcPr>
            <w:tcW w:w="121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EDIACIÓN</w:t>
            </w:r>
          </w:p>
        </w:tc>
        <w:tc>
          <w:tcPr>
            <w:tcW w:w="121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ONA</w:t>
            </w:r>
          </w:p>
        </w:tc>
        <w:tc>
          <w:tcPr>
            <w:tcW w:w="121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ARDIA</w:t>
            </w:r>
          </w:p>
        </w:tc>
        <w:tc>
          <w:tcPr>
            <w:tcW w:w="1219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9</Words>
  <Characters>9860</Characters>
  <CharactersWithSpaces>83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Proyectos Especiales</dc:creator>
  <dc:description/>
  <dc:language>en-US</dc:language>
  <cp:lastModifiedBy/>
  <dcterms:modified xsi:type="dcterms:W3CDTF">2007-03-22T11:14:00Z</dcterms:modified>
  <cp:revision>3</cp:revision>
  <dc:subject/>
  <dc:title>Resolució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