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9 ios alcances de la Resolución N° 946/98 referente a la</w:t>
        <w:br/>
        <w:t>contratación del doctor Gustavo Adolfo Corregido, con una</w:t>
        <w:br/>
        <w:t>categoría presupuestaria equivalente al cargo de prosecreta-</w:t>
        <w:br/>
        <w:t>rio administrativo, para desempeñarse en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3|92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