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9/91      EXP . Nº 602 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aso de los Libr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79/90 -hasta el 31 de mayo de 1992- referente a la con-</w:t>
        <w:br/>
        <w:t>tratación de 1 (un) agente con categoría presupuestaria equiva-</w:t>
        <w:br/>
        <w:t>lente al cargo de prosecretario administrativo y 1 (un) agente</w:t>
        <w:br/>
        <w:t>con categoría presupuestaria equivalente ai cargo de auxiliar</w:t>
        <w:br/>
        <w:t>principal de 6a. para desempeñarse en la Fiscalía Federal ante</w:t>
        <w:br/>
        <w:t>el Juzgado Federal de Primera Instancia de Paso de los Libres,</w:t>
        <w:br/>
        <w:t>sin perjuicio de lo dispuesto en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</w:t>
        <w:br/>
        <w:t>N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.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.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 la autorización conferida por la presente resolu-</w:t>
        <w:br/>
        <w:t>cion, es sin perjuicio de la dotación que en definitiva, a</w:t>
        <w:br/>
        <w:t>juicio de este Tribunal, le corresponda asignar a los Ministe-</w:t>
        <w:br/>
        <w:t>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