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8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      N° 669/81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    julio de   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-</w:t>
        <w:br/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ersonal de Servicio del Juzgado Fe-</w:t>
        <w:br/>
        <w:t>deral de Mor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reestruc-</w:t>
        <w:br/>
        <w:t>turación presupuestaria pertinente- el gasto resultante de</w:t>
        <w:br/>
        <w:t>lo precedentemente dispuesto con cargo á la Partida Princi_</w:t>
        <w:br/>
        <w:t>pal 1199 "Cre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