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6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6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doce </w:t>
      </w:r>
      <w:r>
        <w:rPr>
          <w:rFonts w:ascii="Courier New" w:hAnsi="Courier New"/>
          <w:sz w:val="20"/>
          <w:lang w:val="es-ES_tradnl"/>
        </w:rPr>
        <w:t>días del mes de may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mediante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10/91 se dispuso la creación de un cuerpo de prosecretarios</w:t>
        <w:br/>
        <w:t>administrativos adscriptos en el fuero en lo criminal y co-</w:t>
        <w:br/>
        <w:t>rreccional para colaborar en los juzgados de primera instan-</w:t>
        <w:br/>
        <w:t>cia y en los ministerios públicos de esa jurisdicción</w:t>
        <w:br/>
        <w:t>(confr.punt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resolución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, en cumplimiento de lo dis-</w:t>
        <w:br/>
        <w:t>puesto en el punto 3o de dicha resolución, la Cámara somete a</w:t>
        <w:br/>
        <w:t>consideración del Tribunal el régimen establecido para el</w:t>
        <w:br/>
        <w:t>funcionamiento del cuerpo cre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, teniendo en cuent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ema reglamentario propuesto observa las pautas señaladas</w:t>
        <w:br/>
        <w:t>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10/91 corresponde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pro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Criminal y Correccio-</w:t>
        <w:br/>
        <w:t>nal de la Capital Federal en el acuerdo del día 17 de diciem-</w:t>
        <w:br/>
        <w:t>bre de 1991 y disponer su incorporación al Reglamento de la</w:t>
        <w:br/>
        <w:t>jurisdicción a partir del día</w:t>
      </w:r>
      <w:r>
        <w:rPr>
          <w:rFonts w:ascii="Courier New" w:hAnsi="Courier New"/>
          <w:sz w:val="20"/>
        </w:rPr>
        <w:t xml:space="preserve"> doce</w:t>
      </w:r>
      <w:r>
        <w:rPr>
          <w:rFonts w:ascii="Courier New" w:hAnsi="Courier New"/>
          <w:sz w:val="20"/>
          <w:lang w:val="es-ES_tradnl"/>
        </w:rPr>
        <w:t xml:space="preserve">  de may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1</Characters>
  <CharactersWithSpaces>11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14:00Z</dcterms:created>
  <dc:creator>Victor Pagnone</dc:creator>
  <dc:description/>
  <dc:language>en-US</dc:language>
  <cp:lastModifiedBy/>
  <dcterms:modified xsi:type="dcterms:W3CDTF">2006-09-2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