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N° 1197/94-SUPERINTENDENCI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1919/94 -hasta el 30 de noviembre de 1995- referente a la</w:t>
        <w:br/>
        <w:t>contratación de un agente con categoría presupuestaria equiva-</w:t>
        <w:br/>
        <w:t>lente al cargo de Secretario de Juzgado para desempeñarse en</w:t>
        <w:br/>
        <w:t>el Juzgado Nacional de Primera Instancia de Menores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l agente pertenez-</w:t>
        <w:br/>
        <w:t>ca a la planta de personal permanente, concédesele licencia</w:t>
        <w:br/>
        <w:t>sin goce de sueldo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que deberá informar perió-</w:t>
        <w:br/>
        <w:t>dicamente (agosto y noviembre de 1995), respecto del estado</w:t>
        <w:br/>
        <w:t>del trámite jubilatorio del Dr. Federico Fernán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