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922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1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 de 1999,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a fs. 27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26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14/99, hasta el 31 de mayo del 2000, referente a la contratación de los agentes -cuyos</w:t>
        <w:br/>
        <w:t>nombres y categorías presupuestarias a continuación se detallan- para desempeñarse</w:t>
        <w:br/>
        <w:t>en la mencion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José Oscar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PERA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Lomas de Zamora-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TBART,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señor Román Rotbart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