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2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n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Bahía Blanca)</w:t>
        <w:br/>
        <w:t>y anticipo de viáticos por el término de un (1) día, for-</w:t>
        <w:br/>
        <w:t>mulado a fs. 1 por el señor Prosecretario Jefe a cargo</w:t>
        <w:br/>
        <w:t>interinamente de la Prosecretaría de Arquitectura, Arqui-</w:t>
        <w:br/>
        <w:t>tecto Carlos J. F. Susini Burmester, a su favor y del</w:t>
        <w:br/>
        <w:t>señor Prosecretario Administrativo T.M. Héctor Tommasi,</w:t>
        <w:br/>
        <w:t>con motivo de tener que trasladarse ambos a la Ciudad de</w:t>
        <w:br/>
        <w:t>Bahía Blanca (Provincia de Buenos Aires) a fin de verifi-</w:t>
        <w:br/>
        <w:t>car los trabajos de impermeabilización de la cubierta</w:t>
        <w:br/>
        <w:t>sobre la Sala de Audiencias del edificio sede de los Tri-</w:t>
        <w:br/>
        <w:t>bunales Federales del asiento y relevar otras solicitu-</w:t>
        <w:br/>
        <w:t>des de obras, autorizase a la Subsecretaría de Adminis-</w:t>
        <w:br/>
        <w:t>tración a dar trámite favorable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