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el servicio de transpor-</w:t>
        <w:br/>
        <w:t>te de cargas desde el Departamento de Abastecimiento de</w:t>
        <w:br/>
        <w:t>Bienes de Útiles hasta la sede de diversos tribunales y</w:t>
        <w:br/>
        <w:t>organismos de Capital e interior del país, durante el</w:t>
        <w:br/>
        <w:t xml:space="preserve">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lio y el 31 de di-</w:t>
        <w:br/>
        <w:t>ciembre de 1988 ; y teniendo en cuenta lo previsto por</w:t>
        <w:br/>
        <w:t>el Artículo 55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UAREN-</w:t>
        <w:br/>
        <w:t>TA MIL ($A 140.000.-), a la Cuenta: "Sobrantes de Ejerci-</w:t>
        <w:br/>
        <w:t>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062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