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34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2/80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ES"/>
        </w:rPr>
        <w:t xml:space="preserve"> de mar</w:t>
      </w:r>
      <w:r>
        <w:rPr>
          <w:rFonts w:ascii="Times New Roman" w:hAnsi="Times New Roman"/>
          <w:color w:val="auto"/>
          <w:sz w:val="20"/>
          <w:lang w:val="es-ES_tradnl"/>
        </w:rPr>
        <w:t>zo de 1981.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necesidad de completa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Secretaría trasladada desde el Juzga-</w:t>
        <w:br/>
        <w:t>do Federal de Primera Instancia de Azul al Juzgado Federal de Pri-</w:t>
        <w:br/>
        <w:t>mera Instancia de Mar del Plata (ambos de la Provincia de Buenos</w:t>
        <w:br/>
        <w:t>Aires), teniendo en cuenta lo dispuesto por la Resolución 1682/80</w:t>
        <w:br/>
        <w:t>en cumplimiento de lo establecido por el art. 10 de la ley 22.292,</w:t>
        <w:br/>
        <w:t>en ejercicio de las facultades establecidas en los arts. 23 de la</w:t>
        <w:br/>
        <w:t>ley 17.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ransferir a la Secretarla trasladada desde el /</w:t>
        <w:br/>
        <w:t>Juzgado Federal de Primera Instancia de Azul al Juzgado Federal</w:t>
        <w:br/>
        <w:t>de Primera Instancia de Mar del Plata (ambos de la Provincia de</w:t>
        <w:br/>
        <w:t>Buenos Aires) los siguientes cargos del Juzgado mencionado en pri-</w:t>
        <w:br/>
        <w:t>mer término:</w:t>
        <w:br/>
        <w:t>Magistrados y Funcionar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Secretario de Primera Instancia</w:t>
        <w:br/>
        <w:t>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Auxiliar Principal de 3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tración a</w:t>
        <w:br/>
        <w:t>efectuar las modificaciones pertinentes en las respectivas dota-</w:t>
        <w:br/>
        <w:t>ciones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