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664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13-31013</w:t>
      </w:r>
      <w:r>
        <w:rPr>
          <w:sz w:val="20"/>
        </w:rPr>
        <w:t xml:space="preserve"> /98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.938, distribuido por la</w:t>
        <w:br/>
        <w:t>Decisión Administrativa N° 6/98, y en atención a la facultad conferida por el artículo</w:t>
        <w:br/>
        <w:t>5o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4 del presente expediente, se hace necesario reajustar -</w:t>
        <w:br/>
        <w:t>mediante compensación - los créditos de la Actividad Central 01- Servicio</w:t>
        <w:br/>
        <w:t>Administrativo Financiero- y 02 - Servicio de Apoyo Informático - y de los Programas</w:t>
        <w:br/>
        <w:t>21 - Justicia de Máxima Instancia - y 24 - Justicia Federal - (Subprograma 18), en los</w:t>
        <w:br/>
        <w:t>Incisos 3 - Servicios No Personales -f4- Bienes de Uso - y 5 - Transferencias -, con</w:t>
        <w:br/>
        <w:t>el objeto de financiar la locación de los equipos de computación por el mes de octubre y</w:t>
        <w:br/>
        <w:t>dar imputación al gasto que representará la asignación de una contribución a la</w:t>
        <w:br/>
        <w:t>Fundación Navarro Vio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 y que serán firmadas</w:t>
        <w:br/>
        <w:t>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</w:t>
      </w:r>
      <w:r>
        <w:rPr>
          <w:sz w:val="20"/>
        </w:rPr>
        <w:t xml:space="preserve"> 1ro</w:t>
      </w:r>
    </w:p>
    <w:tbl>
      <w:tblPr>
        <w:tblW w:w="17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0"/>
        <w:gridCol w:w="9"/>
        <w:gridCol w:w="10"/>
        <w:gridCol w:w="798"/>
        <w:gridCol w:w="36"/>
        <w:gridCol w:w="10"/>
        <w:gridCol w:w="9"/>
        <w:gridCol w:w="720"/>
        <w:gridCol w:w="19"/>
        <w:gridCol w:w="11"/>
        <w:gridCol w:w="761"/>
        <w:gridCol w:w="16"/>
        <w:gridCol w:w="19"/>
        <w:gridCol w:w="1094"/>
        <w:gridCol w:w="10"/>
        <w:gridCol w:w="19"/>
        <w:gridCol w:w="409"/>
        <w:gridCol w:w="465"/>
        <w:gridCol w:w="9"/>
        <w:gridCol w:w="20"/>
        <w:gridCol w:w="672"/>
        <w:gridCol w:w="9"/>
        <w:gridCol w:w="10"/>
        <w:gridCol w:w="9"/>
        <w:gridCol w:w="372"/>
        <w:gridCol w:w="617"/>
        <w:gridCol w:w="19"/>
        <w:gridCol w:w="2"/>
        <w:gridCol w:w="8"/>
        <w:gridCol w:w="920"/>
        <w:gridCol w:w="1567"/>
        <w:gridCol w:w="1566"/>
        <w:gridCol w:w="1566"/>
        <w:gridCol w:w="1567"/>
        <w:gridCol w:w="994"/>
        <w:gridCol w:w="26"/>
        <w:gridCol w:w="10"/>
        <w:gridCol w:w="2"/>
        <w:gridCol w:w="2063"/>
        <w:gridCol w:w="29"/>
        <w:gridCol w:w="2"/>
        <w:gridCol w:w="6"/>
      </w:tblGrid>
      <w:tr>
        <w:trPr>
          <w:trHeight w:val="394" w:hRule="atLeast"/>
        </w:trPr>
        <w:tc>
          <w:tcPr>
            <w:tcW w:w="2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3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dcMtoima</w:t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ütinistración Gubc mame nuil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42" w:hRule="atLeast"/>
        </w:trPr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í* al sector pnvudu para luumiw pstos cordiü^tíis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Ü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ninüf. ü olms ii»tit cuUumkft y socialtís sin fines da lucro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U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11960" w:type="dxa"/>
            <w:gridSpan w:val="2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1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cia Ft'dcnü</w:t>
            </w:r>
          </w:p>
        </w:tc>
        <w:tc>
          <w:tcPr>
            <w:tcW w:w="11960" w:type="dxa"/>
            <w:gridSpan w:val="2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tiuincnLií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,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  USO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,000</w:t>
            </w:r>
          </w:p>
        </w:tc>
      </w:tr>
      <w:tr>
        <w:trPr>
          <w:trHeight w:val="461" w:hRule="atLeast"/>
        </w:trPr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mccíoiics cu Bienes de Dominio Publico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,000</w:t>
            </w:r>
          </w:p>
        </w:tc>
      </w:tr>
      <w:tr>
        <w:trPr>
          <w:trHeight w:val="557" w:hRule="atLeast"/>
        </w:trPr>
        <w:tc>
          <w:tcPr>
            <w:tcW w:w="17229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-225M0</w:t>
            </w:r>
          </w:p>
        </w:tc>
      </w:tr>
      <w:tr>
        <w:trPr>
          <w:trHeight w:val="518" w:hRule="atLeast"/>
        </w:trPr>
        <w:tc>
          <w:tcPr>
            <w:tcW w:w="51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6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20" w:type="dxa"/>
            <w:gridSpan w:val="1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18 - Arca Cámara lie Tucumán</w:t>
            </w:r>
          </w:p>
        </w:tc>
        <w:tc>
          <w:tcPr>
            <w:tcW w:w="10320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M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MOMINACION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ísiración Gubcrnanieíital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me ion Especifica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2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  USO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(1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225,000</w:t>
            </w:r>
          </w:p>
        </w:tc>
      </w:tr>
      <w:tr>
        <w:trPr>
          <w:trHeight w:val="470" w:hRule="atLeas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úblico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690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226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ÜÜ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6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SUBPROCRAMA 18</w:t>
            </w:r>
          </w:p>
        </w:tc>
        <w:tc>
          <w:tcPr>
            <w:tcW w:w="10310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1 - Refacción en Sede Judicial</w:t>
            </w:r>
          </w:p>
        </w:tc>
        <w:tc>
          <w:tcPr>
            <w:tcW w:w="10310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509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51 - Edificio Lúa Piedras 418 - Tucumán Reparación FnchaduH Reemplazo Carpintería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5,008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br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 iones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00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)</w:t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i mee iones en Bienes de Dominio Público</w:t>
            </w:r>
          </w:p>
        </w:tc>
        <w:tc>
          <w:tcPr>
            <w:tcW w:w="2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5.0ÜU</w:t>
            </w:r>
          </w:p>
        </w:tc>
        <w:tc>
          <w:tcPr>
            <w:tcW w:w="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72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10"/>
        <w:gridCol w:w="854"/>
        <w:gridCol w:w="11"/>
        <w:gridCol w:w="738"/>
        <w:gridCol w:w="10"/>
        <w:gridCol w:w="797"/>
        <w:gridCol w:w="1103"/>
        <w:gridCol w:w="11"/>
        <w:gridCol w:w="891"/>
        <w:gridCol w:w="2"/>
        <w:gridCol w:w="680"/>
        <w:gridCol w:w="10"/>
        <w:gridCol w:w="11"/>
        <w:gridCol w:w="1025"/>
        <w:gridCol w:w="2"/>
        <w:gridCol w:w="8197"/>
        <w:gridCol w:w="10"/>
        <w:gridCol w:w="2081"/>
      </w:tblGrid>
      <w:tr>
        <w:trPr>
          <w:trHeight w:val="595" w:hRule="atLeast"/>
        </w:trPr>
        <w:tc>
          <w:tcPr>
            <w:tcW w:w="5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RALES</w:t>
            </w:r>
          </w:p>
        </w:tc>
        <w:tc>
          <w:tcPr>
            <w:tcW w:w="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.F!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       ..::.:-:..:;■■:;■ ;■:;. ;.,;■ :■; ■: ?; ^ ;:--;:\: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QRTE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2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O0.Ü0O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 leres y Derechos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979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T01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AL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de Computación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420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jEOítfüo</w:t>
            </w:r>
          </w:p>
        </w:tc>
      </w:tr>
      <w:tr>
        <w:trPr>
          <w:trHeight w:val="509" w:hRule="atLeast"/>
        </w:trPr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   |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Ad min istniti vo Finan c iero;</w:t>
            </w:r>
          </w:p>
        </w:tc>
        <w:tc>
          <w:tcPr>
            <w:tcW w:w="924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V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 icios Básicos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509" w:hRule="atLeast"/>
        </w:trPr>
        <w:tc>
          <w:tcPr>
            <w:tcW w:w="5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924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509" w:hRule="atLeast"/>
        </w:trPr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02...|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1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tic Apo&gt; o: luíonnMco</w:t>
            </w:r>
          </w:p>
        </w:tc>
        <w:tc>
          <w:tcPr>
            <w:tcW w:w="69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8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tracióíi Gubernamenta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43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,000</w:t>
            </w:r>
          </w:p>
        </w:tc>
      </w:tr>
      <w:tr>
        <w:trPr>
          <w:trHeight w:val="44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,000</w:t>
            </w:r>
          </w:p>
        </w:tc>
      </w:tr>
      <w:tr>
        <w:trPr>
          <w:trHeight w:val="461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de Computació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509" w:hRule="atLeast"/>
        </w:trPr>
        <w:tc>
          <w:tcPr>
            <w:tcW w:w="17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'       /    ]   .,"■        ■."..        ■■;■.::■.■■■■■:.■■      -■     "   :■■-   ■■       ■   ■■■          ■■■■■■   :   :■■■■■   :"■   ■       ■"        ■   ■::,■   ■:■■:    ■ '■      .-^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4863</Characters>
  <CharactersWithSpaces>41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