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90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79.-</w:t>
        <w:br/>
        <w:t xml:space="preserve">Visto el presente    esped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fi /////</w:t>
        <w:br/>
        <w:t>268*620/79 del    registro ele la Subsecretaría de Admi-</w:t>
        <w:br/>
        <w:t>nistración &gt; .por    el    uue    se      ¿r^aita la contrate-clon del</w:t>
        <w:br/>
        <w:t>Servicio ¿Lg IIa;.iteniiaiG¿ito Técnico de la Computado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, i c^ .:n!-^^|          3 O        v        fl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■i^^Tin        ^ ^10          i ■■*■ í* '- ^ "i *■■ r\ *          o^        1 ^        Tí-] ^7 i r, i ií-n</w:t>
        <w:br/>
        <w:t>Utí          l/^¿,Lwj..i:,,U(..Jj,        L^ii        ^,&lt;J          db w=..; iJ^iw ^J-íi^          «¿IJ.        ;^-a-        j.í~l      uJ^CivULü          ^ü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 i pp'1 o      r*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pn■■-nrí-r        1 n      -^ 1 q^nr.q-+- .■ i        ^^rj        ^r1 nT1 ^ ■■■ ^-1        V:TS      1 7/9^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I      O I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"^ ,"";'t"■■ ''" rHq "'i í" *"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^ rí      Fr^ ^ ^^ 'H" "■ f-'i ^l ■•■-,•*- f*-              f-t "■.-.■-.            *]      *"j              iT&gt;-v    "•'i. --,i í^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-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—»^                    -.            ir                                      í,          ji...                J,                ....      v      ■■■&gt;■■■*      ■"*•"■    *      T*            \                        J^i                          ^                          I fr                                      'H                                                                                                1*"1*l                                                                            í^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r!^ t; i. t        ííj.lIí..hí;^í;.ií        O* ¿s.#                  i^J-          ^ i-Jl Vlv*-J        '^.^J        -^ ij ± ^¿_ cliL^d^            í*lt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20-230)      del    Frecuniiesto Gsn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,.-.! de Gastos      ?ara</w:t>
        <w:br/>
        <w:t>ol Ejercióle Firiíuicioro del año I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H ^        "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■; p = -" q h!~ ■■*&gt; c o1 p        v          -1 ,^."? 11 í^- "í ■= - ■ = ■". ^ ís        p          f ^          ^tvirñ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 rtfoiii n            rí /"\            \ ■'i í^i *j    ;i "í    c -|" T1 *^ /~- T    -^Ts              í-í            Q íi c            .lü'Pa^'roo            _*                                                                                    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