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82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97/88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8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distintos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teriales requeridos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Electoral</w:t>
        <w:br/>
        <w:t>para realizar diversas reformas -con personal propio- en</w:t>
        <w:br/>
        <w:t>el edificio sede de dicho tribunal que son de imprescin-</w:t>
        <w:br/>
        <w:t>dible necesidad (confr. fs. 2) y teniendo en cuenta lo</w:t>
        <w:br/>
        <w:t>expuesto por la SubdirecciÓn General de Servicios y Pro-</w:t>
        <w:br/>
        <w:t>duccifin a fs.5, autorízase a esta dependencia a dar trá-</w:t>
        <w:br/>
        <w:t>mite a la provisión, sin perjuicio de recordar a la men-</w:t>
        <w:br/>
        <w:t>cionada Cámara lo dispuesto por esta Corte Suprema en su</w:t>
        <w:br/>
        <w:t>Resolu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N° 263 de fecha 20 de mayo de 1986.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Electoral con remisi</w:t>
      </w:r>
      <w:r>
        <w:rPr>
          <w:rFonts w:eastAsia="Arial" w:ascii="Arial" w:hAnsi="Arial"/>
          <w:color w:val="auto"/>
          <w:sz w:val="20"/>
          <w:lang w:val="es-ES_tradnl" w:eastAsia="es-ES"/>
        </w:rPr>
        <w:t>òn de la citada resoluciòn</w:t>
        <w:br/>
        <w:t>y devuélvanse las actuaciones a la Subdirecciòn General</w:t>
        <w:br/>
        <w:t>de servicios y Producción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mg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