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5/86                            EXPTE. S-12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TA la solicitud formulada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Empleados de la Justicia de la Nación a fs. 1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/</w:t>
        <w:br/>
        <w:t>Justicia de la Nación autorización para que el día 12 de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 en el horario de 9 a 15 horas, lleven a cabo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ciones internas gremiales en el fuero comercial, insta-</w:t>
        <w:br/>
        <w:t>lando las mesas electorales en los lugares que especif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n-</w:t>
        <w:br/>
        <w:t>cienes en lo Comercial el conteni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