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316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4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</w:t>
      </w:r>
      <w:r>
        <w:rPr>
          <w:rFonts w:ascii="Courier New" w:hAnsi="Courier New"/>
          <w:color w:val="auto"/>
          <w:sz w:val="20"/>
          <w:lang w:val="es-AR"/>
        </w:rPr>
        <w:t xml:space="preserve"> dic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8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cursos Humanos a suscribir, a partir del</w:t>
        <w:br/>
        <w:t>día de la fecha y hasta el 31 de mayo de 1999, el contrato a</w:t>
        <w:br/>
        <w:t>favor del señor Miguel Ángel CHAVEZ con una categoría presu-</w:t>
        <w:br/>
        <w:t>puestaría equivalente al cargo de oficial de servicio (cho-</w:t>
        <w:br/>
        <w:t>fer) para desempeñarse en la Corte Suprema de Justicia de lo</w:t>
        <w:br/>
        <w:t>Nación -Vocalía del doctor Moliné O</w:t>
      </w:r>
      <w:r>
        <w:rPr>
          <w:rFonts w:eastAsia="Courier New" w:ascii="Courier New" w:hAnsi="Courier New"/>
          <w:color w:val="auto"/>
          <w:sz w:val="20"/>
          <w:lang w:val="es-ES_tradnl" w:eastAsia="es-AR"/>
        </w:rPr>
        <w:t>´ Connor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, el del año 1999 y</w:t>
        <w:br/>
        <w:t>asimismo, 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40|90/SSJ/PERSONAL/1998 (ctrl 4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