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4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2000.-</w:t>
        <w:br/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Efectuar      las      siguientes      supresiones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3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4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a las partidas pertinentes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sente al expediente n° 13-23811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