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8.</w:t>
        <w:br/>
        <w:t>, Visto el presente expediente por el q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agentes para el Departamento de</w:t>
        <w:br/>
        <w:t>abasteci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/</w:t>
        <w:br/>
        <w:t>ción a contratar -a partir del 11 de abril y hasta el 31 de ma-</w:t>
        <w:br/>
        <w:t>yo de 1988 - a 3 agentes con una categoría presupuestaria equi-</w:t>
        <w:br/>
        <w:t>valente al cargo de Auxiliar Principal de 7ma."(Personal de Ser-</w:t>
        <w:br/>
        <w:t>vicio) para desempeñarse en el Departamento de Abaste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gasto, de lo precedentemente dis-/</w:t>
        <w:br/>
        <w:t>puesto a la cuenta "Personal no Permanente" (P.S.)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