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48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3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las presentes actuaciones Nro. 113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de Superintendencia caratuladas "DR. GARCIA TOÑON, Manuel Agus-</w:t>
        <w:br/>
        <w:t>tín s/interpone recurso de nulidad y revisión de sentencia recaí-</w:t>
        <w:br/>
        <w:t>da en Expte. E-36/78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a Resolución Nº 147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de esta Corte, no corresponde a este Tribunal entrar a conocer</w:t>
        <w:br/>
        <w:t>y decidir respecto de los recursos de nulidad y revisión deducidos</w:t>
        <w:br/>
        <w:t>por el presentante contra la sentencia del Tribunal de Enjuici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recaída en el expediente E-36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octor García Tuñón en su nuevo escrito resultan improceden-</w:t>
        <w:br/>
        <w:t>tes para determinar la nulidad de la citada Resolución de esta Cor-</w:t>
        <w:br/>
        <w:t>te, siendo por lo demás una reiteración de los que anteriormente /</w:t>
        <w:br/>
        <w:t>brind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así, presentaciones como la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ecen de todo sustento fáctico y legal y ocasionan un injustifica-</w:t>
        <w:br/>
        <w:t>do dispendio de la actividad jurisdiccional, por lo que resulta con</w:t>
        <w:br/>
        <w:t>veniente adoptar los medios adecuados para evitar su repetición en</w:t>
        <w:br/>
        <w:t>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hazar el recurso de nulidad interpuesto por /</w:t>
        <w:br/>
        <w:t>el doctor Manuel Agustín García Tuñón contra la Resolución Nro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72/81 de este Tribunal y hacer saber al nombrado que en lo sucesi-</w:t>
        <w:br/>
        <w:t>vo deberá abstenerse de formular presentaciones improcedentes en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24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