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8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9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hasta el 31 de mayo de 1997 los</w:t>
        <w:br/>
        <w:t>alcances de la Resolución N° 306/96 referente a la contrata-</w:t>
        <w:br/>
        <w:t>ción de la doctora María Rosa Torre de Russo con una catego-</w:t>
        <w:br/>
        <w:t>ría presupuestaria equivalente a la del cargo de Prosecreta-</w:t>
        <w:br/>
        <w:t>ria de Cámara para desempeñarse en la Cámara Nacional de</w:t>
        <w:br/>
        <w:t>Apelaciones en lo Criminal y Correccional de la Capital</w:t>
        <w:br/>
        <w:t>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mencionada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(art. 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95|95/SSJ/PERSONAL/1996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