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-</w:t>
        <w:br/>
        <w:t>temente por el titular de la Prosecretaría de Obr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0 de no-</w:t>
        <w:br/>
        <w:t>viembre del corriente mes, el cese del feriado judicial</w:t>
        <w:br/>
        <w:t>establecido mediante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1 de</w:t>
        <w:br/>
        <w:t>fecha 23 de noviembre último para los tribunales y orga-</w:t>
        <w:br/>
        <w:t>nismos que funcionan en el inmueble de Paraná 386 de es-</w:t>
        <w:br/>
        <w:t>t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