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32</w:t>
      </w:r>
      <w:r>
        <w:rPr>
          <w:rFonts w:ascii="Courier New" w:hAnsi="Courier New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22/90</w:t>
        <w:br/>
        <w:t>SUPERINTENDENCIA ADMINISTRATIVA</w:t>
        <w:br/>
        <w:t>R.12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de </w:t>
      </w:r>
      <w:r>
        <w:rPr>
          <w:rFonts w:ascii="Courier New" w:hAnsi="Courier New"/>
          <w:sz w:val="20"/>
          <w:lang w:val="es-ES_tradnl"/>
        </w:rPr>
        <w:t>febr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tramita la Licitación Privada n° 12/91, desti-</w:t>
        <w:br/>
        <w:t>nada a lograr la ejecución de los trabajos de instala-</w:t>
        <w:br/>
        <w:t>ción de ventilación mecánica y calefacción en consulto-</w:t>
        <w:br/>
        <w:t>rios del Servicio de Reconocimientos Médicos, sito en el</w:t>
        <w:br/>
        <w:t>7o piso d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Resolución n° 829/91 (confr. fs. 10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189/190 aconseja la adjudicación a la única pro-</w:t>
        <w:br/>
        <w:t>puesta presentada por la firma "Hidrotérmica" de Carmelo</w:t>
        <w:br/>
        <w:t>Valitutto, por ajustarse su oferta a las condiciones del</w:t>
        <w:br/>
        <w:t>pliego de bases y condiciones y por ser su precio equita-</w:t>
        <w:br/>
        <w:t>t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</w:t>
        <w:br/>
        <w:t>dis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/91, la que se adjudica -por resultar conveniente- a</w:t>
        <w:br/>
        <w:t>la firma "Hidrotérmica" de Carmelo Valitutto, de acuerdo</w:t>
        <w:br/>
        <w:t>a su oferta de fs. 126/165, por el importe total de PE-</w:t>
        <w:br/>
        <w:t>SOS TRES MIL SETECIENTOS OCHENTA Y OCHO CON CINCUENTA Y</w:t>
        <w:br/>
        <w:t>NUEVE CENTAVOS ($ 3.788,5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Ampliaciones y/o remodelaciones de edificios ju-</w:t>
        <w:br/>
        <w:t>diciales" (1-05-004-4-42-4210-93-01) del Presupuesto Ge-</w:t>
        <w:br/>
        <w:t>neral de Gastos para el Ejercicio Financiero del año</w:t>
        <w:br/>
        <w:t>1992, autorizándose a la Subsecretaría de Administración</w:t>
        <w:br/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propiar la suma aludida fin de atender el pago</w:t>
        <w:br/>
        <w:t>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lidad prevista, los montos necesarios pa-</w:t>
        <w:br/>
        <w:t>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ar a través de su Tesorería, o en su caso,</w:t>
        <w:br/>
        <w:t>de la Tesorería General de la Nación, los certificados a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er que la Dirección General de Arquitectu-</w:t>
        <w:br/>
        <w:t>ra y Servicios -por conducto del área de Asesoramiento Ju-</w:t>
        <w:br/>
        <w:t>rídico- proceda a formular y suscribir "ad-referendum" de</w:t>
        <w:br/>
        <w:t>este 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er, asimismo, que la citada Dirección Gene-</w:t>
        <w:br/>
        <w:t>ral apruebe y suscriba -con intervención de la Prose-</w:t>
        <w:br/>
        <w:t>cretaría de Arquitectura y, de corresponder, con la Comi-</w:t>
        <w:br/>
        <w:t>sión Liquidadora Ley 12.910- los certificados de obra,</w:t>
        <w:br/>
        <w:t>con carácter previo a su cance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devuélvanse las actuacio-</w:t>
        <w:br/>
        <w:t>nes a la Subsecretaría de Administración a sus efectos,</w:t>
        <w:br/>
        <w:t>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91</Characters>
  <CharactersWithSpaces>21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