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8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8 y 29 de noviembre de 1996 al señor Secretario de</w:t>
        <w:br/>
        <w:t>la Corte Suprema de Justicia de la Nación -Secretaría de Au-</w:t>
        <w:br/>
        <w:t>ditores Judiciales-, doctor Jorge Eduardo Dal Zotto (art. 11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