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1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      16  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y medio (2 y 1/2) y</w:t>
        <w:br/>
        <w:t>pasajes (vía aérea ida y vuelta - Mendoza/Buenos Ai-</w:t>
        <w:br/>
        <w:t>res) formulado por el Sr. Juez Federal de Primera Instan-</w:t>
        <w:br/>
        <w:t>cia N° 1 de Mendoza -con competencia electoral- Dr. Luis</w:t>
        <w:br/>
        <w:t>Alberto Leíva, a los efectos de posibilitar su traslado</w:t>
        <w:br/>
        <w:t>a esta Capital a fin de realizar gestiones ante el Minis-</w:t>
        <w:br/>
        <w:t>terio del Interior, Dirección Admin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    y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  <w:br/>
        <w:t>autorízase a la Subsecretari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r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