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Córdob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62/99 hasta el</w:t>
        <w:br/>
        <w:t>30 de noviembre del 2000, referente a la contratación del señor Osvaldo Jorge Asencio</w:t>
        <w:br/>
        <w:t>con una categoría presupuestaria equivalente al cargo de ayudante, para desem-</w:t>
        <w:br/>
        <w:t>peñarse como chofer en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