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/87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88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87.-</w:t>
        <w:br/>
        <w:t>Visto el presente expediente por el que se</w:t>
        <w:br/>
        <w:t>tramit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mo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ta. "Supl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esignar en calidad de "Suplente" a un agente con una catego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liar pri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pal de 6ta.(Personal Administrativo y Técnico))por el periodo</w:t>
        <w:br/>
        <w:t>comprendido entre el 10 de marzo y el 30 de abril de 1987 en //</w:t>
        <w:br/>
        <w:t>reemplazo de la señora Clara Jordán Diana quien se encuentra con</w:t>
        <w:br/>
        <w:t>licencia médica para desempeñarse en la Fiscalía Nacional de Pri-</w:t>
        <w:br/>
        <w:t>mera Instancia en lo Criminal y Correccional N°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a la cuenta "Personal Temporario" 1120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