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296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2759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</w:t>
      </w:r>
      <w:r>
        <w:rPr>
          <w:sz w:val="20"/>
          <w:lang w:val="es-ES_tradnl"/>
        </w:rPr>
        <w:t>2 de</w:t>
      </w:r>
      <w:r>
        <w:rPr>
          <w:sz w:val="20"/>
        </w:rPr>
        <w:t xml:space="preserve"> octubre </w:t>
      </w:r>
      <w:r>
        <w:rPr>
          <w:sz w:val="20"/>
          <w:lang w:val="es-ES_tradnl"/>
        </w:rPr>
        <w:t>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y teniendo</w:t>
        <w:br/>
        <w:t>en cuenta la conformidad prestada a fs. 4 y 6 vta.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habe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octubre del corriente año y por el término</w:t>
        <w:br/>
        <w:t>de un (1) año, a la oficial mayor de la Secretaría Electoral</w:t>
        <w:br/>
        <w:t>de la Pampa, señora María Susana Pangallo de Rodríguez, en</w:t>
        <w:br/>
        <w:t>virtud de lo normado en el artículo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7599</w:t>
      </w:r>
      <w:r>
        <w:rPr>
          <w:sz w:val="20"/>
        </w:rPr>
        <w:t>|</w:t>
      </w:r>
      <w:r>
        <w:rPr>
          <w:sz w:val="20"/>
          <w:lang w:val="es-ES_tradnl"/>
        </w:rPr>
        <w:t>97/SSJ/PERSONAL/1997   (ctrl  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42</Characters>
  <CharactersWithSpaces>4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06:00Z</dcterms:created>
  <dc:creator>Victor Pagnone</dc:creator>
  <dc:description/>
  <dc:language>en-US</dc:language>
  <cp:lastModifiedBy/>
  <dcterms:modified xsi:type="dcterms:W3CDTF">2006-08-1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