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84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7543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MB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2</w:t>
      </w: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 de </w:t>
      </w:r>
      <w:r>
        <w:rPr>
          <w:rFonts w:ascii="Times New Roman" w:hAnsi="Times New Roman"/>
          <w:color w:val="auto"/>
          <w:sz w:val="20"/>
          <w:lang w:val="es-ES_tradnl"/>
        </w:rPr>
        <w:t>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cuales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Salta solicita fondos para la adquisición de una</w:t>
        <w:br/>
        <w:t>máquina para encuadernar con espiral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8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raestructura Judicial h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valuado los presupuestos obrantes a fs. 2/4 e informa que los mismos se ajustan</w:t>
        <w:br/>
        <w:t>a valores existentes en plaza, resultando la oferta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s conveniente -por menor</w:t>
        <w:br/>
        <w:t>monto- la presentada por la firma TECNOGRAF S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fs.,10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Financiera</w:t>
        <w:br/>
        <w:t>ha realizado la afectación provis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en virtud de las atribuciones conferidas 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scripto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rte Suprema de Justicia de la Na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    la Dirección   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liquidar y abon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Salta una</w:t>
        <w:br/>
        <w:t>partida especial de PESOS TRECIENTOS TREINTA ($ 330--) para ser</w:t>
        <w:br/>
        <w:t>destinada a la adquisición de la espiraladora, con cargo de rendir cuenta</w:t>
        <w:br/>
        <w:t>documentada de su invers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gasto a las partidas pertinentes del</w:t>
        <w:br/>
        <w:t>pres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 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gírese a la Dirección de</w:t>
        <w:br/>
        <w:t>Administración Financiera para la prosecución del trámit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