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yo    de 2000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062/99, hasta el 30 de</w:t>
        <w:br/>
        <w:t>noviembre del 2000, referente a la contratación de la señora Marta Susana RULL con una</w:t>
        <w:br/>
        <w:t>categoría presupuestaria equivalente al cargo de ayudante, para desempeñarse en la Dirección de</w:t>
        <w:br/>
        <w:t>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