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5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-</w:t>
        <w:br/>
        <w:t>nes de Posadas, solicita se decrete feriado judicial el día 24</w:t>
        <w:br/>
        <w:t>de mayo próximo con motivo de las tareas de fumigación del</w:t>
        <w:br/>
        <w:t>edificio sito en la Avda. Mitre 23 58 de esa ciudad, sede de</w:t>
        <w:br/>
        <w:t>esa cámara y diversos tribunales y dependencias del Ministerio</w:t>
        <w:br/>
        <w:t>Públ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-</w:t>
        <w:br/>
        <w:t>ticia Nacional- a los fines señalados precedentemente, feriado</w:t>
        <w:br/>
        <w:t>judicial el día 24 de mayo del año en curso para la Cámara</w:t>
        <w:br/>
        <w:t>Federal de Apelaciones de Posadas, Juzgados Federales de Prime</w:t>
        <w:br/>
        <w:t>ra Instancia en lo Civil, Comercial y de lo Contencioso Admi-</w:t>
        <w:br/>
        <w:t>nistrativo, Criminal y Correccional, y Defensorías de Primera</w:t>
        <w:br/>
        <w:t>y Segunda Instancia;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