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66/89</w:t>
      </w:r>
      <w:r>
        <w:rPr>
          <w:sz w:val="20"/>
          <w:lang w:val="es-ES_tradnl"/>
        </w:rPr>
        <w:t xml:space="preserve">                                      EXPEDIENTE  N°   178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7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ionadas con el servicio de locación y mantenimiento</w:t>
        <w:br/>
        <w:t>de diversos equipos de comput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fs. 24 y 26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s equipos se encuentran instalados en dependencias</w:t>
        <w:br/>
        <w:t>judiciales con anterioridad a la emisión de las órdenes</w:t>
        <w:br/>
        <w:t>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/89 y 317/89, que contemplan la presta-</w:t>
        <w:br/>
        <w:t>ción del referido servicio para el resto de los sistemas</w:t>
        <w:br/>
        <w:t>informáticos por el ejercici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bido a que dichos equip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ron parte de la contratación que dio origen a aque-</w:t>
        <w:br/>
        <w:t>llas órdenes de compra, resulta necesario regularizar</w:t>
        <w:br/>
        <w:t>-en su aspecto formal- la situación existent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reconocido como de legíti-</w:t>
        <w:br/>
        <w:t>mo abono las prestaciones efectuadas por la firma IBM</w:t>
        <w:br/>
        <w:t>ARGENTINA S.A. por el período enero/agosto de 1989, de-</w:t>
        <w:br/>
        <w:t>biéndose adoptar idéntico procedimiento para los meses</w:t>
        <w:br/>
        <w:t>de setiembre y octub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razones expuestas co-</w:t>
        <w:br/>
        <w:t>rresponde formalizar la pertinente contratación directa</w:t>
        <w:br/>
        <w:t>por el bimestre noviembre-diciembre próximo, amparando</w:t>
        <w:br/>
        <w:t>el procedimiento en lo previsto por el inciso 3</w:t>
      </w:r>
      <w:r>
        <w:rPr>
          <w:sz w:val="20"/>
        </w:rPr>
        <w:t>º</w:t>
      </w:r>
      <w:r>
        <w:rPr>
          <w:sz w:val="20"/>
          <w:lang w:val="es-ES_tradnl"/>
        </w:rPr>
        <w:t>, apart.</w:t>
        <w:br/>
        <w:t>g) del artículo 56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"IBM ARGENTI-</w:t>
        <w:br/>
        <w:t>NA S.A." el servicio de locación y mantenimiento de los</w:t>
        <w:br/>
        <w:t>equipos a que se refieren estas actuaciones, por el lap-</w:t>
        <w:br/>
        <w:t xml:space="preserve">s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noviembre y el 31 de di-</w:t>
        <w:br/>
        <w:t>ciembre de 1989 y de acuerdo al valor mensual presupues-</w:t>
        <w:br/>
        <w:t>tado a fs. 14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Impu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SEIS MILLONES DOSCIENTOS</w:t>
        <w:br/>
        <w:t>DIECISIETE MIL SEISCIENTOS NOVENTA Y NUEVE CON SESENTA Y</w:t>
        <w:br/>
        <w:t>OCHO CENTAVOS ($A 6.217.699,68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691.573,34 a la Cuenta Especial 510 - Infraestructu-</w:t>
        <w:br/>
        <w:t>ra Judicial "Alquileres" (1-05-004-1-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26.126,34 a la Cuenta Especial 510 - Infraestructu-</w:t>
        <w:br/>
        <w:t>ra Judicial "Honorarios y retribuciones a terceros"</w:t>
        <w:br/>
        <w:t>(1-05-004-1-12-1220-230) del Presupuesto General de Gas-</w:t>
        <w:br/>
        <w:t>tos para el Ejercicio Financiero del año 1989 (Art. 13 de</w:t>
        <w:br/>
        <w:t>la Ley de Contabilidad), debiendo procederse al reintegro</w:t>
        <w:br/>
        <w:t>pertinente cuando se cuente con saldo en las partidas es-</w:t>
        <w:br/>
        <w:t>pecíficas del Presupuesto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 para que proceda a ajustar</w:t>
        <w:br/>
        <w:t>la registración de fs. 22 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61</Characters>
  <CharactersWithSpaces>21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66/89                                      EXPEDIENTE  N°   178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