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/94                  EXP.Nº      14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Salta,</w:t>
        <w:br/>
        <w:t>OFICIAL(Relator):    en cargo creado por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6/93,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LEONARDO ATILIO    FADEL  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.334.112 -clase 196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