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9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1 del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82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Cuer-</w:t>
        <w:br/>
        <w:t>po Médico Forense a fs. 1 y teniendo en cuenta las razo</w:t>
        <w:br/>
        <w:t>nes expres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a contratar -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hasta el 31 de</w:t>
        <w:br/>
        <w:t>enero de 1981- al doctor RENE HERIBERTO TARRADELLAS (C.I.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791.868 -clase 1926-) con una remuneración equivalen-</w:t>
        <w:br/>
        <w:t>te a la categoría de Auxiliar Superior de Tercera (Perso-</w:t>
        <w:br/>
        <w:t>nal Administrativo y Técnico) para desempeñarse como Médi-</w:t>
        <w:br/>
        <w:t>co Radiólogo en el Cuerpo M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a la Par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 pertinente del presupuesto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n las actua-</w:t>
        <w:br/>
        <w:t>ciones a la Sub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