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8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1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9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por el      titular del Juzgado Nacional de Primera Instancia en lo Civi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erci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6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10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ida oportunamente a la oficial mayor del citado juzgado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Ma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11 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