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4</w:t>
        <w:br/>
      </w: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  <w:br/>
        <w:t>Fiscal de la Fiscalía Nacional de Primera Instancia en</w:t>
        <w:br/>
        <w:t>lo Civil y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y teniendo en cuenta lo infor-</w:t>
        <w:br/>
        <w:t>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-</w:t>
        <w:br/>
        <w:t>laciones en lo Civil a prorrogar la designación en cali-</w:t>
        <w:br/>
        <w:t>dad de "Suplente" de un Auxiliar Principal de 7ma. (Per-</w:t>
        <w:br/>
        <w:t>sonal de Servicio) hasta el 30 de septiembre de 1983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-</w:t>
        <w:br/>
        <w:t>ra desempeñarse en la Fiscalía Nacional de Primera Instan-</w:t>
        <w:br/>
        <w:t>cia en lo Civil y Comercial Nº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a la cuenta "Personal Temporario"</w:t>
        <w:br/>
        <w:t>(P.S.) del Presupuesto General de Gastos para el ejercicio</w:t>
        <w:br/>
        <w:t>financi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