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14/8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1989.-</w:t>
        <w:br/>
      </w: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Gladys Hebe Flor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r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oficial superior de 8a.    -personal administrativo y</w:t>
        <w:br/>
        <w:t>técnico- de la Secretaría Electoral de Capital Federal, solici-</w:t>
        <w:br/>
        <w:t>ta la adscripción por 6 meses, a la Oficina de Mandamientos de</w:t>
        <w:br/>
        <w:t>la Corte Suprema de Justicia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6 y 9 prestan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Electoral de Capital Federal y la Cámara</w:t>
        <w:br/>
        <w:t>Nacional Electoral, respectivament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    en   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9/79, y por el término de 6 meses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89, a la oficial superior de 8a-</w:t>
        <w:br/>
        <w:t>-personal administrativo y técnico- señora Gladys Hebe Florio</w:t>
        <w:br/>
        <w:t>de Jordán de la Secretaria Electoral de la Capital Federal a</w:t>
        <w:br/>
        <w:t>la Oficina de Mandamientos de la Corte Suprema de Justicia de</w:t>
        <w:br/>
        <w:t>la N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