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NDA (Notificador) en la</w:t>
        <w:br/>
        <w:t>Oficina de Mandamientos y Notificaciones para la Justicia</w:t>
        <w:br/>
        <w:t>Nacional de la Capital Federal, en reemplazo de los señores</w:t>
        <w:br/>
        <w:t>Juan Bautista Mammana que falleció y Pablo Francisco Buitra-</w:t>
        <w:br/>
        <w:t>go que renuncio, a los actuales Auxiliares Principales de</w:t>
        <w:br/>
        <w:t>Segunda (Notificadores) interinos, señores MARCELO ABELARDO</w:t>
        <w:br/>
        <w:t>TERAN GALLO y ALBERTO LUIS SANCH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