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 B. 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8 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integral de un (1) ascensor marca</w:t>
        <w:br/>
        <w:t>"OTIS", instalado en el edificio sede del Juzgado Fede-</w:t>
        <w:br/>
        <w:t>ral de Primera Instancia de San Juan, sito en la calle</w:t>
        <w:br/>
        <w:t>Entre Ríos 282, durante el período comprendido entre el</w:t>
        <w:br/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.I.F." posee la exclusividad en la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-</w:t>
        <w:br/>
        <w:t>cio de mantenimiento, así como en la venta directa al</w:t>
        <w:br/>
        <w:t>usuario de todos los repuestos y accesorios originales</w:t>
        <w:br/>
        <w:t>(Confr. fs. 10), razón por la cual corresponde contratar</w:t>
        <w:br/>
        <w:t>directamente con la citada empresa, amparando el procedi-</w:t>
        <w:br/>
        <w:t>miento en lo previsto por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ASCENSORES OTIS S.A.I.C.I.F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o precedentemente, conforme a su presupuesto obrante a</w:t>
        <w:br/>
        <w:t>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DOS MIL SEISCIENTOS DOS CON</w:t>
        <w:br/>
        <w:t>TREINTA Y CINCO CENTAVOS ($ 2.602,35), a la Cuenta "Hono-</w:t>
        <w:br/>
        <w:t>rarios y retribuciones a terceros'1 (1-05-002-1-12-1220-</w:t>
        <w:br/>
        <w:t>-230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