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8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2 de abril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l Departamento de Compras,</w:t>
        <w:br/>
        <w:t>por el que   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a licit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con el objeto de adquirir-sellos,      con dest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-</w:t>
        <w:br/>
        <w:t xml:space="preserve">versos tribunales,      de    conformidad con lo establecido en          </w:t>
        <w:br/>
        <w:t>el Artículo 56,      Inciso    3°,    Apartado a) de la Ley de Conta</w:t>
        <w:br/>
        <w:t>bilidad y    teniendo en cuenta lo dispuesto por Acordada N°</w:t>
        <w:br/>
        <w:t>4 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    Compras</w:t>
        <w:br/>
        <w:t>a convocar la licitación pertinente,      conforme al pliego y</w:t>
        <w:br/>
        <w:t>cláusulas particulares obrantes a fs.      58/6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    aproximado que   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    34.03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      desuñado a atender el gasto emergente</w:t>
        <w:br/>
        <w:t>de    la licitación que    se    autoriza,      deberá imputarse a la //</w:t>
        <w:br/>
        <w:t>Cuenta "Otros Bienes de Consumo"      (1-05-002-1-12-1210-225)</w:t>
        <w:br/>
        <w:t>del Presupuesto General de Gastos para   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l citado</w:t>
        <w:br/>
        <w:t>Departamento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