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86/</w:t>
      </w:r>
      <w:r>
        <w:rPr>
          <w:rFonts w:ascii="Courier New" w:hAnsi="Courier New"/>
          <w:sz w:val="20"/>
          <w:lang w:val="es-ES_tradnl"/>
        </w:rPr>
        <w:t>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Y </w:t>
      </w:r>
      <w:r>
        <w:rPr>
          <w:rFonts w:ascii="Courier New" w:hAnsi="Courier New"/>
          <w:sz w:val="20"/>
          <w:lang w:val="es-ES_tradnl"/>
        </w:rPr>
        <w:t>vistas estas actuaciones S-350/8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caratuladas "Juzgado Federal de Río Galle</w:t>
        <w:br/>
        <w:t>gos s/ pago de bonificación por antiguedad a fav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Sra.</w:t>
        <w:br/>
        <w:t>Hebe María de las Mercedes Alvarez de Ramírez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Secretaría del Juzgado Federal /</w:t>
        <w:br/>
        <w:t>de Río Gallegos, Dra. Hebe María de las Mercedes Alvarez de</w:t>
        <w:br/>
        <w:t>Ramírez, se presenta ante la Subsecretaría de Administración</w:t>
        <w:br/>
        <w:t>solicitando se le pague la bonificación por antigüedad co-//</w:t>
        <w:br/>
        <w:t>rrespondiente a los años en que se ha desempeñado como docen-</w:t>
        <w:br/>
        <w:t>te,en razón de encontrarse en la actualidad con licencia sin</w:t>
        <w:br/>
        <w:t>goce de sueldo en ese cargo y, en consecuencia, no percibir</w:t>
        <w:br/>
        <w:t>suma alguna por tal concepto, lo que acredita con la documen-</w:t>
        <w:br/>
        <w:t>tación obrante a fs. 2/5 y declara bajo juramento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la Subsecretaría de Administración</w:t>
        <w:br/>
        <w:t>informa que no corresponde abonar la bonificación reclamada,</w:t>
        <w:br/>
        <w:t>toda vez que la interesada no ha cesado en su cargo, tal co-</w:t>
        <w:br/>
        <w:t>mo lo exige -a juicio de esa dependencia- el párrafo segundo</w:t>
        <w:br/>
        <w:t>del apartado segundo del art. 1 del Decreto 11.707/60 y que</w:t>
        <w:br/>
        <w:t>considera aplicable a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sposición antes citada solo es aplica-</w:t>
        <w:br/>
        <w:t>ble en el supuesto de un agente que, prestando servicios en</w:t>
        <w:br/>
        <w:t>organismos ajenos al Poder Judicial, perciba durante ese lap-</w:t>
        <w:br/>
        <w:t>so la bonificación por antiguedad correspondiente, hipótesis</w:t>
        <w:br/>
        <w:t>en la cual es lógico denegar una doble bonificación por el /</w:t>
        <w:br/>
        <w:t>mismo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circunstancia no se da en 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 caso en el que la peticionante no percibe bonificación</w:t>
        <w:br/>
        <w:t>por antiguedad en el cargo en el que se encuentra con licencia sin</w:t>
        <w:br/>
        <w:t>goce de sueldo, por lo que cabe concluir que la situación //</w:t>
        <w:br/>
        <w:t>planteada en autos no se encuentra contemplada en el Decreto</w:t>
        <w:br/>
        <w:t>11.707/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que las leyes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terpretarse atendiendo a los fines que las informan, y /</w:t>
        <w:br/>
        <w:t>considerando que es regla de hermenéutica jurídica que en los</w:t>
        <w:br/>
        <w:t>casos no expresamente contemplados debe preferirse la inter-/</w:t>
        <w:br/>
        <w:t>pretación que favorece y no la que dificulta aquellos fines /</w:t>
        <w:br/>
        <w:t>(M-782 "Movimiento Scout Argentino c/ Estado Nacional (Minis-</w:t>
        <w:br/>
        <w:t>terio de Justicia" del 17-6-80); corresponde acoger favora-/</w:t>
        <w:br/>
        <w:t>blemente la petición formulada en autos, toda vez que tratán-</w:t>
        <w:br/>
        <w:t>dose de leyes de previsión social, la inteligencia que se les</w:t>
        <w:br/>
        <w:t>asigna puede llevar a la pérdida de un derecho o a su retaceo.</w:t>
        <w:br/>
        <w:t>(L-129- Levenbuk, Carlos c/ La Nación 8-5-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l pago de la bo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ación por antiguedad solicitada por la señora Secretaría del</w:t>
        <w:br/>
        <w:t>Juzgado Federal de Río Gallegos, Dra. Hebe María de tas Merce-</w:t>
        <w:br/>
        <w:t>des Alvarez de Rami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remí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las presentes actuaciones a la Subsecretaría de Administración</w:t>
        <w:br/>
        <w:t xml:space="preserve">a sus efectos.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3</Characters>
  <CharactersWithSpaces>2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8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