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 67/80 -Ref.n</w:t>
      </w:r>
      <w:r>
        <w:rPr>
          <w:rFonts w:ascii="Arial" w:hAnsi="Arial"/>
          <w:sz w:val="20"/>
        </w:rPr>
        <w:t>º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30/87</w:t>
      </w:r>
      <w:r>
        <w:rPr>
          <w:rFonts w:ascii="Arial" w:hAnsi="Arial"/>
          <w:sz w:val="20"/>
          <w:lang w:val="es-ES_tradnl"/>
        </w:rPr>
        <w:t>.- 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</w:t>
      </w:r>
      <w:r>
        <w:rPr>
          <w:rFonts w:ascii="Arial" w:hAnsi="Arial"/>
          <w:sz w:val="20"/>
          <w:lang w:val="es-ES_tradnl"/>
        </w:rPr>
        <w:t xml:space="preserve">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17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° 356.957/84 de</w:t>
        <w:br/>
        <w:t>la Subsecretaría de Administración), por el que se tramita</w:t>
        <w:br/>
        <w:t>la Licitación Pública n° 23/86 destinada a contratar la re-</w:t>
        <w:br/>
        <w:t>novación integral de la instalación sanitaria, refacción /</w:t>
        <w:br/>
        <w:t>de solados, reparación de la instalación eléctrica y tareas</w:t>
        <w:br/>
        <w:t>generales de mantenimiento en el Juzgado Federal de Primera</w:t>
        <w:br/>
        <w:t xml:space="preserve">Instancia de Bahía Blanca </w:t>
      </w:r>
      <w:r>
        <w:rPr>
          <w:rFonts w:ascii="Arial" w:hAnsi="Arial"/>
          <w:sz w:val="20"/>
          <w:lang w:val="en-US"/>
        </w:rPr>
        <w:t xml:space="preserve">(Pcia.de </w:t>
      </w:r>
      <w:r>
        <w:rPr>
          <w:rFonts w:ascii="Arial" w:hAnsi="Arial"/>
          <w:sz w:val="20"/>
          <w:lang w:val="es-ES_tradnl"/>
        </w:rPr>
        <w:t>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474 de fecha</w:t>
        <w:br/>
        <w:t>27 de agosto de 1986 (confr. fs.476), habiéndose expedido</w:t>
        <w:br/>
        <w:t>respecto de las ofertas presentadas la Comisión de Preadju-</w:t>
        <w:br/>
        <w:t>dicaciones a fs. 834/8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/86, la que se adjudica -por menor precio- a la firma /</w:t>
        <w:br/>
        <w:t>"SISTI y BURDA S.R.L.", de acuerdo a su oferta obrante a /</w:t>
        <w:br/>
        <w:t>fs. 602/637 y por el importe de AUSTRALES CIENTO SETENTA Y</w:t>
        <w:br/>
        <w:t>NUEVE MIL QUINIENTOS NOVENTA Y TRES CON CINCUENTA Y SEIS CEN-</w:t>
        <w:br/>
        <w:t>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79.593,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tender:el presente gasto con car-</w:t>
        <w:br/>
        <w:t>go a la Cuenta: "Ampliaciones y remodelaciones - Todo el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ís" (1-05-004-4-42-4210-93-01) del Presupuesto General de</w:t>
        <w:br/>
        <w:t>Gastos para el Ejercicio Financiero del año 1937, autorizan-</w:t>
        <w:br/>
        <w:t>¿lose 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afecte la suma aludida a fin de atender el pago de</w:t>
        <w:br/>
        <w:t>los Certificados de Obra, Diferencia de Costos y de</w:t>
        <w:br/>
        <w:t>los Adicionales que surjan durante la ejecución de</w:t>
        <w:br/>
        <w:t>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iquide e incluya en Libramiento de Pago o Entrega</w:t>
        <w:br/>
        <w:t>-con la financiación prevista- los montos necesarios</w:t>
        <w:br/>
        <w:t>para 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cancele a través de la Tesorería del Poder Judicial</w:t>
        <w:br/>
        <w:t>o -en su caso- de la Tesorería General de la Nación,</w:t>
        <w:br/>
        <w:t>los Certificados a que se refieren los apartados pre-</w:t>
        <w:br/>
        <w:t>ca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disponga que la Subdirección General de Servicios y</w:t>
        <w:br/>
        <w:t>Producción -por conducto del Departamento de Arqui-/</w:t>
        <w:br/>
        <w:t>tectura- proceda a formular y suscribir "ad-referen</w:t>
        <w:br/>
        <w:t>dum" de este Tribunal, el respectivo Contrato de Obra</w:t>
        <w:br/>
        <w:t>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sponga, asimismo, que la citada Subdirección Gene-/</w:t>
        <w:br/>
        <w:t>ral apruebe y suscriba -al igual que el Departamento</w:t>
        <w:br/>
        <w:t>de Arquitectu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n carácter previo a su cancela-/</w:t>
        <w:br/>
        <w:t>ción- los Certificados de Obra, de Diferencia de Cos-</w:t>
        <w:br/>
        <w:t>tos y los Adicionales indicados anteriormente. Tales</w:t>
        <w:br/>
        <w:t>Adicionales no podrán superar individualmente el uno</w:t>
        <w:br/>
        <w:t>por ciento (1%), ni la suma de ellos el cinco por cien</w:t>
        <w:br/>
        <w:t>to {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y devuélvase a la Subsecretaría de Administra</w:t>
        <w:br/>
        <w:t>ción a sus efectos, previa intervención del Registro de Inmue-</w:t>
        <w:br/>
        <w:t>bles Judiciale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.N.O.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116</Characters>
  <CharactersWithSpaces>2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   Expediente n° 67/80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