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5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4/92</w:t>
        <w:br/>
        <w:t>SUPERINTENDENCIA ADMINISTRATIVA</w:t>
        <w:br/>
        <w:t>b.7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nterías metálicas y</w:t>
        <w:br/>
        <w:t>escaleras, solicitadas por el Archivo General del Poder</w:t>
        <w:br/>
        <w:t>Judicial, las que resultan imprescindibles para realizar</w:t>
        <w:br/>
        <w:t>el traslado de expedientes que permita la puesta en fun-</w:t>
        <w:br/>
        <w:t>cionamiento de la justicia penal 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urgencia que me-</w:t>
        <w:br/>
        <w:t>dia, toda ves que la Ley 23.984 entrará en vigencia a</w:t>
        <w:br/>
        <w:t>partir del día 5 de septiembre próximo, corresponde ampa-</w:t>
        <w:br/>
        <w:t>rar el procedimiento en lo previsto por el Artículo 56,</w:t>
        <w:br/>
        <w:t>Inciso 3°, Apartado d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contratación directa perti-</w:t>
        <w:br/>
        <w:t>nente, a los fines señalados precedentemente y conforme</w:t>
        <w:br/>
        <w:t>al pliego, cláusulas particulares y generales, anexo y</w:t>
        <w:br/>
        <w:t>especificaciones obrantes a fs. 6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CE MIL ($</w:t>
        <w:br/>
        <w:t>13.0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12.100.-  A la Cuenta "Metales comunes y sus manufactu-</w:t>
        <w:br/>
        <w:t>ras" (1-05-002-1-12-1210-210) y</w:t>
        <w:br/>
        <w:t>$    900.- 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-41-4120-325)  del  Presupuesto  General  de</w:t>
        <w:br/>
        <w:t>Gastos para el Ejercicio Financiero de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