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  <w:br/>
        <w:t>Visto el expediente S. 2431/89 cara-</w:t>
        <w:br/>
        <w:t>tulado: "AGUIRRE, Walter Omar s/ denunci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lectura del escrito obran-</w:t>
        <w:br/>
        <w:t>te a fs. 38 no permite inferir una petición concreta dirig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sin perjuicio de ell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turaleza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las actuaciones torna</w:t>
        <w:br/>
        <w:t>inaplicable la vía de superintendencia para su resolución, lo</w:t>
        <w:br/>
        <w:t>que no obsta a que el interesado ocurra por ante quien corres-</w:t>
        <w:br/>
        <w:t>ponda en defensa de sus derechos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intere-</w:t>
        <w:br/>
        <w:t>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